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558"/>
        <w:gridCol w:w="2495"/>
      </w:tblGrid>
      <w:tr>
        <w:trPr/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00225" cy="1333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333440"/>
                                <a:chOff x="0" y="0"/>
                                <a:chExt cx="1800360" cy="133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00360" cy="133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167760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4000"/>
                                  <a:ext cx="1562040" cy="12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4c1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480"/>
                                  <a:ext cx="1197000" cy="119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5" h="1879">
                                      <a:moveTo>
                                        <a:pt x="943" y="276"/>
                                      </a:moveTo>
                                      <a:lnTo>
                                        <a:pt x="1061" y="0"/>
                                      </a:lnTo>
                                      <a:lnTo>
                                        <a:pt x="1107" y="296"/>
                                      </a:lnTo>
                                      <a:lnTo>
                                        <a:pt x="1290" y="59"/>
                                      </a:lnTo>
                                      <a:lnTo>
                                        <a:pt x="1261" y="357"/>
                                      </a:lnTo>
                                      <a:lnTo>
                                        <a:pt x="1498" y="172"/>
                                      </a:lnTo>
                                      <a:lnTo>
                                        <a:pt x="1395" y="455"/>
                                      </a:lnTo>
                                      <a:lnTo>
                                        <a:pt x="1671" y="334"/>
                                      </a:lnTo>
                                      <a:lnTo>
                                        <a:pt x="1501" y="583"/>
                                      </a:lnTo>
                                      <a:lnTo>
                                        <a:pt x="1798" y="534"/>
                                      </a:lnTo>
                                      <a:lnTo>
                                        <a:pt x="1571" y="732"/>
                                      </a:lnTo>
                                      <a:lnTo>
                                        <a:pt x="1871" y="759"/>
                                      </a:lnTo>
                                      <a:lnTo>
                                        <a:pt x="1603" y="894"/>
                                      </a:lnTo>
                                      <a:lnTo>
                                        <a:pt x="1885" y="995"/>
                                      </a:lnTo>
                                      <a:lnTo>
                                        <a:pt x="1593" y="1059"/>
                                      </a:lnTo>
                                      <a:lnTo>
                                        <a:pt x="1841" y="1227"/>
                                      </a:lnTo>
                                      <a:lnTo>
                                        <a:pt x="1541" y="1217"/>
                                      </a:lnTo>
                                      <a:lnTo>
                                        <a:pt x="1740" y="1441"/>
                                      </a:lnTo>
                                      <a:lnTo>
                                        <a:pt x="1452" y="1356"/>
                                      </a:lnTo>
                                      <a:lnTo>
                                        <a:pt x="1590" y="1623"/>
                                      </a:lnTo>
                                      <a:lnTo>
                                        <a:pt x="1331" y="1470"/>
                                      </a:lnTo>
                                      <a:lnTo>
                                        <a:pt x="1398" y="1763"/>
                                      </a:lnTo>
                                      <a:lnTo>
                                        <a:pt x="1186" y="1550"/>
                                      </a:lnTo>
                                      <a:lnTo>
                                        <a:pt x="1178" y="1850"/>
                                      </a:lnTo>
                                      <a:lnTo>
                                        <a:pt x="1025" y="1590"/>
                                      </a:lnTo>
                                      <a:lnTo>
                                        <a:pt x="943" y="1879"/>
                                      </a:lnTo>
                                      <a:lnTo>
                                        <a:pt x="861" y="1590"/>
                                      </a:lnTo>
                                      <a:lnTo>
                                        <a:pt x="709" y="1850"/>
                                      </a:lnTo>
                                      <a:lnTo>
                                        <a:pt x="701" y="1550"/>
                                      </a:lnTo>
                                      <a:lnTo>
                                        <a:pt x="489" y="1763"/>
                                      </a:lnTo>
                                      <a:lnTo>
                                        <a:pt x="555" y="1470"/>
                                      </a:lnTo>
                                      <a:lnTo>
                                        <a:pt x="297" y="1623"/>
                                      </a:lnTo>
                                      <a:lnTo>
                                        <a:pt x="434" y="1356"/>
                                      </a:lnTo>
                                      <a:lnTo>
                                        <a:pt x="146" y="1441"/>
                                      </a:lnTo>
                                      <a:lnTo>
                                        <a:pt x="345" y="1217"/>
                                      </a:lnTo>
                                      <a:lnTo>
                                        <a:pt x="45" y="1227"/>
                                      </a:lnTo>
                                      <a:lnTo>
                                        <a:pt x="294" y="1059"/>
                                      </a:lnTo>
                                      <a:lnTo>
                                        <a:pt x="0" y="995"/>
                                      </a:lnTo>
                                      <a:lnTo>
                                        <a:pt x="284" y="894"/>
                                      </a:lnTo>
                                      <a:lnTo>
                                        <a:pt x="16" y="759"/>
                                      </a:lnTo>
                                      <a:lnTo>
                                        <a:pt x="314" y="732"/>
                                      </a:lnTo>
                                      <a:lnTo>
                                        <a:pt x="88" y="534"/>
                                      </a:lnTo>
                                      <a:lnTo>
                                        <a:pt x="385" y="583"/>
                                      </a:lnTo>
                                      <a:lnTo>
                                        <a:pt x="215" y="334"/>
                                      </a:lnTo>
                                      <a:lnTo>
                                        <a:pt x="492" y="455"/>
                                      </a:lnTo>
                                      <a:lnTo>
                                        <a:pt x="388" y="172"/>
                                      </a:lnTo>
                                      <a:lnTo>
                                        <a:pt x="626" y="357"/>
                                      </a:lnTo>
                                      <a:lnTo>
                                        <a:pt x="595" y="59"/>
                                      </a:lnTo>
                                      <a:lnTo>
                                        <a:pt x="780" y="296"/>
                                      </a:lnTo>
                                      <a:lnTo>
                                        <a:pt x="826" y="0"/>
                                      </a:lnTo>
                                      <a:lnTo>
                                        <a:pt x="943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6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1088280"/>
                                  <a:ext cx="273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31">
                                      <a:moveTo>
                                        <a:pt x="4" y="146"/>
                                      </a:moveTo>
                                      <a:lnTo>
                                        <a:pt x="8" y="189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6" y="281"/>
                                      </a:lnTo>
                                      <a:lnTo>
                                        <a:pt x="4" y="300"/>
                                      </a:lnTo>
                                      <a:lnTo>
                                        <a:pt x="4" y="331"/>
                                      </a:lnTo>
                                      <a:lnTo>
                                        <a:pt x="37" y="331"/>
                                      </a:lnTo>
                                      <a:lnTo>
                                        <a:pt x="37" y="301"/>
                                      </a:lnTo>
                                      <a:lnTo>
                                        <a:pt x="39" y="281"/>
                                      </a:lnTo>
                                      <a:lnTo>
                                        <a:pt x="42" y="238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4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050840"/>
                                  <a:ext cx="4176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16">
                                      <a:moveTo>
                                        <a:pt x="4" y="194"/>
                                      </a:moveTo>
                                      <a:lnTo>
                                        <a:pt x="13" y="237"/>
                                      </a:lnTo>
                                      <a:lnTo>
                                        <a:pt x="18" y="286"/>
                                      </a:lnTo>
                                      <a:lnTo>
                                        <a:pt x="21" y="330"/>
                                      </a:lnTo>
                                      <a:lnTo>
                                        <a:pt x="23" y="360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30" y="398"/>
                                      </a:lnTo>
                                      <a:lnTo>
                                        <a:pt x="34" y="411"/>
                                      </a:lnTo>
                                      <a:lnTo>
                                        <a:pt x="36" y="416"/>
                                      </a:lnTo>
                                      <a:lnTo>
                                        <a:pt x="66" y="402"/>
                                      </a:lnTo>
                                      <a:lnTo>
                                        <a:pt x="64" y="398"/>
                                      </a:lnTo>
                                      <a:lnTo>
                                        <a:pt x="62" y="389"/>
                                      </a:lnTo>
                                      <a:lnTo>
                                        <a:pt x="57" y="375"/>
                                      </a:lnTo>
                                      <a:lnTo>
                                        <a:pt x="56" y="360"/>
                                      </a:lnTo>
                                      <a:lnTo>
                                        <a:pt x="54" y="330"/>
                                      </a:lnTo>
                                      <a:lnTo>
                                        <a:pt x="51" y="283"/>
                                      </a:lnTo>
                                      <a:lnTo>
                                        <a:pt x="46" y="231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4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988560"/>
                                  <a:ext cx="45720" cy="3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490">
                                      <a:moveTo>
                                        <a:pt x="0" y="26"/>
                                      </a:moveTo>
                                      <a:lnTo>
                                        <a:pt x="3" y="29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9" y="121"/>
                                      </a:lnTo>
                                      <a:lnTo>
                                        <a:pt x="38" y="151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9" y="292"/>
                                      </a:lnTo>
                                      <a:lnTo>
                                        <a:pt x="31" y="341"/>
                                      </a:lnTo>
                                      <a:lnTo>
                                        <a:pt x="32" y="362"/>
                                      </a:lnTo>
                                      <a:lnTo>
                                        <a:pt x="38" y="490"/>
                                      </a:lnTo>
                                      <a:lnTo>
                                        <a:pt x="71" y="488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5" y="342"/>
                                      </a:lnTo>
                                      <a:lnTo>
                                        <a:pt x="64" y="293"/>
                                      </a:lnTo>
                                      <a:lnTo>
                                        <a:pt x="65" y="227"/>
                                      </a:lnTo>
                                      <a:lnTo>
                                        <a:pt x="71" y="155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966960"/>
                                  <a:ext cx="442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5">
                                      <a:moveTo>
                                        <a:pt x="0" y="159"/>
                                      </a:moveTo>
                                      <a:lnTo>
                                        <a:pt x="4" y="185"/>
                                      </a:lnTo>
                                      <a:lnTo>
                                        <a:pt x="8" y="211"/>
                                      </a:lnTo>
                                      <a:lnTo>
                                        <a:pt x="13" y="237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30" y="330"/>
                                      </a:lnTo>
                                      <a:lnTo>
                                        <a:pt x="33" y="382"/>
                                      </a:lnTo>
                                      <a:lnTo>
                                        <a:pt x="36" y="449"/>
                                      </a:lnTo>
                                      <a:lnTo>
                                        <a:pt x="37" y="510"/>
                                      </a:lnTo>
                                      <a:lnTo>
                                        <a:pt x="37" y="535"/>
                                      </a:lnTo>
                                      <a:lnTo>
                                        <a:pt x="70" y="535"/>
                                      </a:lnTo>
                                      <a:lnTo>
                                        <a:pt x="70" y="507"/>
                                      </a:lnTo>
                                      <a:lnTo>
                                        <a:pt x="69" y="446"/>
                                      </a:lnTo>
                                      <a:lnTo>
                                        <a:pt x="68" y="377"/>
                                      </a:lnTo>
                                      <a:lnTo>
                                        <a:pt x="63" y="326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44" y="230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36" y="181"/>
                                      </a:lnTo>
                                      <a:lnTo>
                                        <a:pt x="33" y="155"/>
                                      </a:lnTo>
                                      <a:lnTo>
                                        <a:pt x="34" y="109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919440"/>
                                  <a:ext cx="3348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3">
                                      <a:moveTo>
                                        <a:pt x="6" y="210"/>
                                      </a:moveTo>
                                      <a:lnTo>
                                        <a:pt x="13" y="252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20" y="289"/>
                                      </a:lnTo>
                                      <a:lnTo>
                                        <a:pt x="20" y="309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13" y="391"/>
                                      </a:lnTo>
                                      <a:lnTo>
                                        <a:pt x="7" y="465"/>
                                      </a:lnTo>
                                      <a:lnTo>
                                        <a:pt x="1" y="534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1" y="590"/>
                                      </a:lnTo>
                                      <a:lnTo>
                                        <a:pt x="6" y="609"/>
                                      </a:lnTo>
                                      <a:lnTo>
                                        <a:pt x="10" y="625"/>
                                      </a:lnTo>
                                      <a:lnTo>
                                        <a:pt x="13" y="633"/>
                                      </a:lnTo>
                                      <a:lnTo>
                                        <a:pt x="45" y="623"/>
                                      </a:lnTo>
                                      <a:lnTo>
                                        <a:pt x="40" y="612"/>
                                      </a:lnTo>
                                      <a:lnTo>
                                        <a:pt x="37" y="597"/>
                                      </a:lnTo>
                                      <a:lnTo>
                                        <a:pt x="35" y="585"/>
                                      </a:lnTo>
                                      <a:lnTo>
                                        <a:pt x="33" y="573"/>
                                      </a:lnTo>
                                      <a:lnTo>
                                        <a:pt x="35" y="537"/>
                                      </a:lnTo>
                                      <a:lnTo>
                                        <a:pt x="40" y="470"/>
                                      </a:lnTo>
                                      <a:lnTo>
                                        <a:pt x="46" y="395"/>
                                      </a:lnTo>
                                      <a:lnTo>
                                        <a:pt x="52" y="338"/>
                                      </a:lnTo>
                                      <a:lnTo>
                                        <a:pt x="53" y="310"/>
                                      </a:lnTo>
                                      <a:lnTo>
                                        <a:pt x="52" y="286"/>
                                      </a:lnTo>
                                      <a:lnTo>
                                        <a:pt x="49" y="264"/>
                                      </a:lnTo>
                                      <a:lnTo>
                                        <a:pt x="46" y="244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36" y="154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880920"/>
                                  <a:ext cx="4968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53">
                                      <a:moveTo>
                                        <a:pt x="13" y="163"/>
                                      </a:moveTo>
                                      <a:lnTo>
                                        <a:pt x="22" y="202"/>
                                      </a:lnTo>
                                      <a:lnTo>
                                        <a:pt x="29" y="242"/>
                                      </a:lnTo>
                                      <a:lnTo>
                                        <a:pt x="33" y="282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43" y="363"/>
                                      </a:lnTo>
                                      <a:lnTo>
                                        <a:pt x="45" y="391"/>
                                      </a:lnTo>
                                      <a:lnTo>
                                        <a:pt x="43" y="432"/>
                                      </a:lnTo>
                                      <a:lnTo>
                                        <a:pt x="42" y="473"/>
                                      </a:lnTo>
                                      <a:lnTo>
                                        <a:pt x="39" y="512"/>
                                      </a:lnTo>
                                      <a:lnTo>
                                        <a:pt x="36" y="549"/>
                                      </a:lnTo>
                                      <a:lnTo>
                                        <a:pt x="36" y="653"/>
                                      </a:lnTo>
                                      <a:lnTo>
                                        <a:pt x="71" y="653"/>
                                      </a:lnTo>
                                      <a:lnTo>
                                        <a:pt x="71" y="549"/>
                                      </a:lnTo>
                                      <a:lnTo>
                                        <a:pt x="72" y="515"/>
                                      </a:lnTo>
                                      <a:lnTo>
                                        <a:pt x="75" y="475"/>
                                      </a:lnTo>
                                      <a:lnTo>
                                        <a:pt x="77" y="430"/>
                                      </a:lnTo>
                                      <a:lnTo>
                                        <a:pt x="78" y="390"/>
                                      </a:lnTo>
                                      <a:lnTo>
                                        <a:pt x="77" y="358"/>
                                      </a:lnTo>
                                      <a:lnTo>
                                        <a:pt x="71" y="315"/>
                                      </a:lnTo>
                                      <a:lnTo>
                                        <a:pt x="66" y="278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55" y="195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13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853560"/>
                                  <a:ext cx="608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32">
                                      <a:moveTo>
                                        <a:pt x="6" y="267"/>
                                      </a:moveTo>
                                      <a:lnTo>
                                        <a:pt x="14" y="304"/>
                                      </a:lnTo>
                                      <a:lnTo>
                                        <a:pt x="24" y="337"/>
                                      </a:lnTo>
                                      <a:lnTo>
                                        <a:pt x="33" y="367"/>
                                      </a:lnTo>
                                      <a:lnTo>
                                        <a:pt x="42" y="394"/>
                                      </a:lnTo>
                                      <a:lnTo>
                                        <a:pt x="47" y="413"/>
                                      </a:lnTo>
                                      <a:lnTo>
                                        <a:pt x="55" y="430"/>
                                      </a:lnTo>
                                      <a:lnTo>
                                        <a:pt x="59" y="446"/>
                                      </a:lnTo>
                                      <a:lnTo>
                                        <a:pt x="62" y="460"/>
                                      </a:lnTo>
                                      <a:lnTo>
                                        <a:pt x="65" y="505"/>
                                      </a:lnTo>
                                      <a:lnTo>
                                        <a:pt x="63" y="565"/>
                                      </a:lnTo>
                                      <a:lnTo>
                                        <a:pt x="62" y="617"/>
                                      </a:lnTo>
                                      <a:lnTo>
                                        <a:pt x="60" y="640"/>
                                      </a:lnTo>
                                      <a:lnTo>
                                        <a:pt x="60" y="732"/>
                                      </a:lnTo>
                                      <a:lnTo>
                                        <a:pt x="94" y="732"/>
                                      </a:lnTo>
                                      <a:lnTo>
                                        <a:pt x="94" y="641"/>
                                      </a:lnTo>
                                      <a:lnTo>
                                        <a:pt x="95" y="615"/>
                                      </a:lnTo>
                                      <a:lnTo>
                                        <a:pt x="96" y="562"/>
                                      </a:lnTo>
                                      <a:lnTo>
                                        <a:pt x="96" y="502"/>
                                      </a:lnTo>
                                      <a:lnTo>
                                        <a:pt x="94" y="456"/>
                                      </a:lnTo>
                                      <a:lnTo>
                                        <a:pt x="91" y="440"/>
                                      </a:lnTo>
                                      <a:lnTo>
                                        <a:pt x="86" y="423"/>
                                      </a:lnTo>
                                      <a:lnTo>
                                        <a:pt x="81" y="403"/>
                                      </a:lnTo>
                                      <a:lnTo>
                                        <a:pt x="73" y="383"/>
                                      </a:lnTo>
                                      <a:lnTo>
                                        <a:pt x="65" y="357"/>
                                      </a:lnTo>
                                      <a:lnTo>
                                        <a:pt x="56" y="327"/>
                                      </a:lnTo>
                                      <a:lnTo>
                                        <a:pt x="47" y="295"/>
                                      </a:lnTo>
                                      <a:lnTo>
                                        <a:pt x="39" y="259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36" y="99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6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964440"/>
                                  <a:ext cx="4644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49">
                                      <a:moveTo>
                                        <a:pt x="0" y="116"/>
                                      </a:moveTo>
                                      <a:lnTo>
                                        <a:pt x="0" y="126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8" y="198"/>
                                      </a:lnTo>
                                      <a:lnTo>
                                        <a:pt x="16" y="235"/>
                                      </a:lnTo>
                                      <a:lnTo>
                                        <a:pt x="23" y="270"/>
                                      </a:lnTo>
                                      <a:lnTo>
                                        <a:pt x="30" y="298"/>
                                      </a:lnTo>
                                      <a:lnTo>
                                        <a:pt x="33" y="315"/>
                                      </a:lnTo>
                                      <a:lnTo>
                                        <a:pt x="36" y="330"/>
                                      </a:lnTo>
                                      <a:lnTo>
                                        <a:pt x="37" y="341"/>
                                      </a:lnTo>
                                      <a:lnTo>
                                        <a:pt x="39" y="350"/>
                                      </a:lnTo>
                                      <a:lnTo>
                                        <a:pt x="39" y="369"/>
                                      </a:lnTo>
                                      <a:lnTo>
                                        <a:pt x="39" y="409"/>
                                      </a:lnTo>
                                      <a:lnTo>
                                        <a:pt x="39" y="450"/>
                                      </a:lnTo>
                                      <a:lnTo>
                                        <a:pt x="39" y="470"/>
                                      </a:lnTo>
                                      <a:lnTo>
                                        <a:pt x="36" y="482"/>
                                      </a:lnTo>
                                      <a:lnTo>
                                        <a:pt x="30" y="506"/>
                                      </a:lnTo>
                                      <a:lnTo>
                                        <a:pt x="24" y="531"/>
                                      </a:lnTo>
                                      <a:lnTo>
                                        <a:pt x="21" y="541"/>
                                      </a:lnTo>
                                      <a:lnTo>
                                        <a:pt x="53" y="549"/>
                                      </a:lnTo>
                                      <a:lnTo>
                                        <a:pt x="73" y="473"/>
                                      </a:lnTo>
                                      <a:lnTo>
                                        <a:pt x="73" y="350"/>
                                      </a:lnTo>
                                      <a:lnTo>
                                        <a:pt x="72" y="340"/>
                                      </a:lnTo>
                                      <a:lnTo>
                                        <a:pt x="70" y="327"/>
                                      </a:lnTo>
                                      <a:lnTo>
                                        <a:pt x="66" y="311"/>
                                      </a:lnTo>
                                      <a:lnTo>
                                        <a:pt x="62" y="291"/>
                                      </a:lnTo>
                                      <a:lnTo>
                                        <a:pt x="55" y="262"/>
                                      </a:lnTo>
                                      <a:lnTo>
                                        <a:pt x="49" y="229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36" y="153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0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980280"/>
                                  <a:ext cx="7056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91">
                                      <a:moveTo>
                                        <a:pt x="0" y="28"/>
                                      </a:moveTo>
                                      <a:lnTo>
                                        <a:pt x="3" y="29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9" y="127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62" y="282"/>
                                      </a:lnTo>
                                      <a:lnTo>
                                        <a:pt x="65" y="325"/>
                                      </a:lnTo>
                                      <a:lnTo>
                                        <a:pt x="66" y="364"/>
                                      </a:lnTo>
                                      <a:lnTo>
                                        <a:pt x="72" y="418"/>
                                      </a:lnTo>
                                      <a:lnTo>
                                        <a:pt x="76" y="467"/>
                                      </a:lnTo>
                                      <a:lnTo>
                                        <a:pt x="78" y="491"/>
                                      </a:lnTo>
                                      <a:lnTo>
                                        <a:pt x="111" y="489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05" y="417"/>
                                      </a:lnTo>
                                      <a:lnTo>
                                        <a:pt x="99" y="364"/>
                                      </a:lnTo>
                                      <a:lnTo>
                                        <a:pt x="98" y="325"/>
                                      </a:lnTo>
                                      <a:lnTo>
                                        <a:pt x="95" y="279"/>
                                      </a:lnTo>
                                      <a:lnTo>
                                        <a:pt x="86" y="160"/>
                                      </a:lnTo>
                                      <a:lnTo>
                                        <a:pt x="82" y="120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953280"/>
                                  <a:ext cx="3924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63">
                                      <a:moveTo>
                                        <a:pt x="0" y="5"/>
                                      </a:moveTo>
                                      <a:lnTo>
                                        <a:pt x="6" y="58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7" y="187"/>
                                      </a:lnTo>
                                      <a:lnTo>
                                        <a:pt x="19" y="221"/>
                                      </a:lnTo>
                                      <a:lnTo>
                                        <a:pt x="21" y="275"/>
                                      </a:lnTo>
                                      <a:lnTo>
                                        <a:pt x="24" y="362"/>
                                      </a:lnTo>
                                      <a:lnTo>
                                        <a:pt x="21" y="392"/>
                                      </a:lnTo>
                                      <a:lnTo>
                                        <a:pt x="20" y="405"/>
                                      </a:lnTo>
                                      <a:lnTo>
                                        <a:pt x="19" y="418"/>
                                      </a:lnTo>
                                      <a:lnTo>
                                        <a:pt x="20" y="435"/>
                                      </a:lnTo>
                                      <a:lnTo>
                                        <a:pt x="24" y="457"/>
                                      </a:lnTo>
                                      <a:lnTo>
                                        <a:pt x="29" y="493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23" y="543"/>
                                      </a:lnTo>
                                      <a:lnTo>
                                        <a:pt x="20" y="552"/>
                                      </a:lnTo>
                                      <a:lnTo>
                                        <a:pt x="50" y="563"/>
                                      </a:lnTo>
                                      <a:lnTo>
                                        <a:pt x="53" y="553"/>
                                      </a:lnTo>
                                      <a:lnTo>
                                        <a:pt x="59" y="527"/>
                                      </a:lnTo>
                                      <a:lnTo>
                                        <a:pt x="62" y="491"/>
                                      </a:lnTo>
                                      <a:lnTo>
                                        <a:pt x="57" y="450"/>
                                      </a:lnTo>
                                      <a:lnTo>
                                        <a:pt x="53" y="430"/>
                                      </a:lnTo>
                                      <a:lnTo>
                                        <a:pt x="52" y="417"/>
                                      </a:lnTo>
                                      <a:lnTo>
                                        <a:pt x="53" y="407"/>
                                      </a:lnTo>
                                      <a:lnTo>
                                        <a:pt x="55" y="398"/>
                                      </a:lnTo>
                                      <a:lnTo>
                                        <a:pt x="57" y="362"/>
                                      </a:lnTo>
                                      <a:lnTo>
                                        <a:pt x="55" y="273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9" y="178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801360"/>
                                  <a:ext cx="1680840" cy="45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7" h="715">
                                      <a:moveTo>
                                        <a:pt x="0" y="33"/>
                                      </a:moveTo>
                                      <a:lnTo>
                                        <a:pt x="3" y="33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105" y="56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54" y="69"/>
                                      </a:lnTo>
                                      <a:lnTo>
                                        <a:pt x="180" y="74"/>
                                      </a:lnTo>
                                      <a:lnTo>
                                        <a:pt x="204" y="80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81" y="100"/>
                                      </a:lnTo>
                                      <a:lnTo>
                                        <a:pt x="292" y="105"/>
                                      </a:lnTo>
                                      <a:lnTo>
                                        <a:pt x="341" y="125"/>
                                      </a:lnTo>
                                      <a:lnTo>
                                        <a:pt x="363" y="133"/>
                                      </a:lnTo>
                                      <a:lnTo>
                                        <a:pt x="383" y="142"/>
                                      </a:lnTo>
                                      <a:lnTo>
                                        <a:pt x="405" y="149"/>
                                      </a:lnTo>
                                      <a:lnTo>
                                        <a:pt x="426" y="158"/>
                                      </a:lnTo>
                                      <a:lnTo>
                                        <a:pt x="447" y="166"/>
                                      </a:lnTo>
                                      <a:lnTo>
                                        <a:pt x="468" y="173"/>
                                      </a:lnTo>
                                      <a:lnTo>
                                        <a:pt x="488" y="181"/>
                                      </a:lnTo>
                                      <a:lnTo>
                                        <a:pt x="507" y="188"/>
                                      </a:lnTo>
                                      <a:lnTo>
                                        <a:pt x="526" y="195"/>
                                      </a:lnTo>
                                      <a:lnTo>
                                        <a:pt x="543" y="201"/>
                                      </a:lnTo>
                                      <a:lnTo>
                                        <a:pt x="559" y="206"/>
                                      </a:lnTo>
                                      <a:lnTo>
                                        <a:pt x="575" y="211"/>
                                      </a:lnTo>
                                      <a:lnTo>
                                        <a:pt x="588" y="215"/>
                                      </a:lnTo>
                                      <a:lnTo>
                                        <a:pt x="601" y="218"/>
                                      </a:lnTo>
                                      <a:lnTo>
                                        <a:pt x="611" y="221"/>
                                      </a:lnTo>
                                      <a:lnTo>
                                        <a:pt x="620" y="222"/>
                                      </a:lnTo>
                                      <a:lnTo>
                                        <a:pt x="643" y="224"/>
                                      </a:lnTo>
                                      <a:lnTo>
                                        <a:pt x="660" y="225"/>
                                      </a:lnTo>
                                      <a:lnTo>
                                        <a:pt x="679" y="228"/>
                                      </a:lnTo>
                                      <a:lnTo>
                                        <a:pt x="700" y="229"/>
                                      </a:lnTo>
                                      <a:lnTo>
                                        <a:pt x="723" y="232"/>
                                      </a:lnTo>
                                      <a:lnTo>
                                        <a:pt x="748" y="235"/>
                                      </a:lnTo>
                                      <a:lnTo>
                                        <a:pt x="774" y="239"/>
                                      </a:lnTo>
                                      <a:lnTo>
                                        <a:pt x="801" y="242"/>
                                      </a:lnTo>
                                      <a:lnTo>
                                        <a:pt x="827" y="245"/>
                                      </a:lnTo>
                                      <a:lnTo>
                                        <a:pt x="853" y="249"/>
                                      </a:lnTo>
                                      <a:lnTo>
                                        <a:pt x="879" y="254"/>
                                      </a:lnTo>
                                      <a:lnTo>
                                        <a:pt x="903" y="258"/>
                                      </a:lnTo>
                                      <a:lnTo>
                                        <a:pt x="927" y="262"/>
                                      </a:lnTo>
                                      <a:lnTo>
                                        <a:pt x="947" y="267"/>
                                      </a:lnTo>
                                      <a:lnTo>
                                        <a:pt x="965" y="271"/>
                                      </a:lnTo>
                                      <a:lnTo>
                                        <a:pt x="981" y="277"/>
                                      </a:lnTo>
                                      <a:lnTo>
                                        <a:pt x="994" y="281"/>
                                      </a:lnTo>
                                      <a:lnTo>
                                        <a:pt x="1014" y="290"/>
                                      </a:lnTo>
                                      <a:lnTo>
                                        <a:pt x="1037" y="298"/>
                                      </a:lnTo>
                                      <a:lnTo>
                                        <a:pt x="1065" y="308"/>
                                      </a:lnTo>
                                      <a:lnTo>
                                        <a:pt x="1095" y="318"/>
                                      </a:lnTo>
                                      <a:lnTo>
                                        <a:pt x="1125" y="330"/>
                                      </a:lnTo>
                                      <a:lnTo>
                                        <a:pt x="1157" y="341"/>
                                      </a:lnTo>
                                      <a:lnTo>
                                        <a:pt x="1189" y="351"/>
                                      </a:lnTo>
                                      <a:lnTo>
                                        <a:pt x="1221" y="361"/>
                                      </a:lnTo>
                                      <a:lnTo>
                                        <a:pt x="1307" y="392"/>
                                      </a:lnTo>
                                      <a:lnTo>
                                        <a:pt x="1329" y="399"/>
                                      </a:lnTo>
                                      <a:lnTo>
                                        <a:pt x="1355" y="406"/>
                                      </a:lnTo>
                                      <a:lnTo>
                                        <a:pt x="1383" y="412"/>
                                      </a:lnTo>
                                      <a:lnTo>
                                        <a:pt x="1414" y="417"/>
                                      </a:lnTo>
                                      <a:lnTo>
                                        <a:pt x="1444" y="422"/>
                                      </a:lnTo>
                                      <a:lnTo>
                                        <a:pt x="1471" y="426"/>
                                      </a:lnTo>
                                      <a:lnTo>
                                        <a:pt x="1494" y="427"/>
                                      </a:lnTo>
                                      <a:lnTo>
                                        <a:pt x="1513" y="429"/>
                                      </a:lnTo>
                                      <a:lnTo>
                                        <a:pt x="1522" y="430"/>
                                      </a:lnTo>
                                      <a:lnTo>
                                        <a:pt x="1535" y="432"/>
                                      </a:lnTo>
                                      <a:lnTo>
                                        <a:pt x="1552" y="436"/>
                                      </a:lnTo>
                                      <a:lnTo>
                                        <a:pt x="1572" y="442"/>
                                      </a:lnTo>
                                      <a:lnTo>
                                        <a:pt x="1597" y="449"/>
                                      </a:lnTo>
                                      <a:lnTo>
                                        <a:pt x="1624" y="458"/>
                                      </a:lnTo>
                                      <a:lnTo>
                                        <a:pt x="1654" y="468"/>
                                      </a:lnTo>
                                      <a:lnTo>
                                        <a:pt x="1686" y="478"/>
                                      </a:lnTo>
                                      <a:lnTo>
                                        <a:pt x="1719" y="489"/>
                                      </a:lnTo>
                                      <a:lnTo>
                                        <a:pt x="1755" y="501"/>
                                      </a:lnTo>
                                      <a:lnTo>
                                        <a:pt x="1793" y="512"/>
                                      </a:lnTo>
                                      <a:lnTo>
                                        <a:pt x="1830" y="525"/>
                                      </a:lnTo>
                                      <a:lnTo>
                                        <a:pt x="1868" y="539"/>
                                      </a:lnTo>
                                      <a:lnTo>
                                        <a:pt x="1905" y="552"/>
                                      </a:lnTo>
                                      <a:lnTo>
                                        <a:pt x="1943" y="567"/>
                                      </a:lnTo>
                                      <a:lnTo>
                                        <a:pt x="1979" y="580"/>
                                      </a:lnTo>
                                      <a:lnTo>
                                        <a:pt x="2015" y="593"/>
                                      </a:lnTo>
                                      <a:lnTo>
                                        <a:pt x="2058" y="604"/>
                                      </a:lnTo>
                                      <a:lnTo>
                                        <a:pt x="2104" y="617"/>
                                      </a:lnTo>
                                      <a:lnTo>
                                        <a:pt x="2154" y="628"/>
                                      </a:lnTo>
                                      <a:lnTo>
                                        <a:pt x="2208" y="640"/>
                                      </a:lnTo>
                                      <a:lnTo>
                                        <a:pt x="2261" y="651"/>
                                      </a:lnTo>
                                      <a:lnTo>
                                        <a:pt x="2316" y="661"/>
                                      </a:lnTo>
                                      <a:lnTo>
                                        <a:pt x="2369" y="671"/>
                                      </a:lnTo>
                                      <a:lnTo>
                                        <a:pt x="2421" y="680"/>
                                      </a:lnTo>
                                      <a:lnTo>
                                        <a:pt x="2470" y="689"/>
                                      </a:lnTo>
                                      <a:lnTo>
                                        <a:pt x="2516" y="696"/>
                                      </a:lnTo>
                                      <a:lnTo>
                                        <a:pt x="2555" y="702"/>
                                      </a:lnTo>
                                      <a:lnTo>
                                        <a:pt x="2590" y="707"/>
                                      </a:lnTo>
                                      <a:lnTo>
                                        <a:pt x="2616" y="710"/>
                                      </a:lnTo>
                                      <a:lnTo>
                                        <a:pt x="2634" y="713"/>
                                      </a:lnTo>
                                      <a:lnTo>
                                        <a:pt x="2643" y="715"/>
                                      </a:lnTo>
                                      <a:lnTo>
                                        <a:pt x="2647" y="682"/>
                                      </a:lnTo>
                                      <a:lnTo>
                                        <a:pt x="2642" y="680"/>
                                      </a:lnTo>
                                      <a:lnTo>
                                        <a:pt x="2624" y="679"/>
                                      </a:lnTo>
                                      <a:lnTo>
                                        <a:pt x="2600" y="674"/>
                                      </a:lnTo>
                                      <a:lnTo>
                                        <a:pt x="2567" y="670"/>
                                      </a:lnTo>
                                      <a:lnTo>
                                        <a:pt x="2528" y="664"/>
                                      </a:lnTo>
                                      <a:lnTo>
                                        <a:pt x="2483" y="657"/>
                                      </a:lnTo>
                                      <a:lnTo>
                                        <a:pt x="2434" y="649"/>
                                      </a:lnTo>
                                      <a:lnTo>
                                        <a:pt x="2382" y="640"/>
                                      </a:lnTo>
                                      <a:lnTo>
                                        <a:pt x="2327" y="630"/>
                                      </a:lnTo>
                                      <a:lnTo>
                                        <a:pt x="2273" y="620"/>
                                      </a:lnTo>
                                      <a:lnTo>
                                        <a:pt x="2218" y="608"/>
                                      </a:lnTo>
                                      <a:lnTo>
                                        <a:pt x="2165" y="597"/>
                                      </a:lnTo>
                                      <a:lnTo>
                                        <a:pt x="2114" y="585"/>
                                      </a:lnTo>
                                      <a:lnTo>
                                        <a:pt x="2068" y="574"/>
                                      </a:lnTo>
                                      <a:lnTo>
                                        <a:pt x="2026" y="561"/>
                                      </a:lnTo>
                                      <a:lnTo>
                                        <a:pt x="1990" y="549"/>
                                      </a:lnTo>
                                      <a:lnTo>
                                        <a:pt x="1958" y="538"/>
                                      </a:lnTo>
                                      <a:lnTo>
                                        <a:pt x="1925" y="525"/>
                                      </a:lnTo>
                                      <a:lnTo>
                                        <a:pt x="1889" y="512"/>
                                      </a:lnTo>
                                      <a:lnTo>
                                        <a:pt x="1853" y="499"/>
                                      </a:lnTo>
                                      <a:lnTo>
                                        <a:pt x="1817" y="486"/>
                                      </a:lnTo>
                                      <a:lnTo>
                                        <a:pt x="1780" y="473"/>
                                      </a:lnTo>
                                      <a:lnTo>
                                        <a:pt x="1744" y="462"/>
                                      </a:lnTo>
                                      <a:lnTo>
                                        <a:pt x="1708" y="449"/>
                                      </a:lnTo>
                                      <a:lnTo>
                                        <a:pt x="1673" y="439"/>
                                      </a:lnTo>
                                      <a:lnTo>
                                        <a:pt x="1640" y="429"/>
                                      </a:lnTo>
                                      <a:lnTo>
                                        <a:pt x="1611" y="419"/>
                                      </a:lnTo>
                                      <a:lnTo>
                                        <a:pt x="1584" y="412"/>
                                      </a:lnTo>
                                      <a:lnTo>
                                        <a:pt x="1559" y="405"/>
                                      </a:lnTo>
                                      <a:lnTo>
                                        <a:pt x="1539" y="400"/>
                                      </a:lnTo>
                                      <a:lnTo>
                                        <a:pt x="1523" y="397"/>
                                      </a:lnTo>
                                      <a:lnTo>
                                        <a:pt x="1513" y="396"/>
                                      </a:lnTo>
                                      <a:lnTo>
                                        <a:pt x="1497" y="394"/>
                                      </a:lnTo>
                                      <a:lnTo>
                                        <a:pt x="1474" y="393"/>
                                      </a:lnTo>
                                      <a:lnTo>
                                        <a:pt x="1448" y="389"/>
                                      </a:lnTo>
                                      <a:lnTo>
                                        <a:pt x="1419" y="384"/>
                                      </a:lnTo>
                                      <a:lnTo>
                                        <a:pt x="1391" y="379"/>
                                      </a:lnTo>
                                      <a:lnTo>
                                        <a:pt x="1362" y="373"/>
                                      </a:lnTo>
                                      <a:lnTo>
                                        <a:pt x="1337" y="367"/>
                                      </a:lnTo>
                                      <a:lnTo>
                                        <a:pt x="1317" y="360"/>
                                      </a:lnTo>
                                      <a:lnTo>
                                        <a:pt x="1231" y="330"/>
                                      </a:lnTo>
                                      <a:lnTo>
                                        <a:pt x="1202" y="320"/>
                                      </a:lnTo>
                                      <a:lnTo>
                                        <a:pt x="1170" y="310"/>
                                      </a:lnTo>
                                      <a:lnTo>
                                        <a:pt x="1138" y="300"/>
                                      </a:lnTo>
                                      <a:lnTo>
                                        <a:pt x="1108" y="288"/>
                                      </a:lnTo>
                                      <a:lnTo>
                                        <a:pt x="1078" y="278"/>
                                      </a:lnTo>
                                      <a:lnTo>
                                        <a:pt x="1050" y="268"/>
                                      </a:lnTo>
                                      <a:lnTo>
                                        <a:pt x="1026" y="260"/>
                                      </a:lnTo>
                                      <a:lnTo>
                                        <a:pt x="1007" y="251"/>
                                      </a:lnTo>
                                      <a:lnTo>
                                        <a:pt x="996" y="247"/>
                                      </a:lnTo>
                                      <a:lnTo>
                                        <a:pt x="981" y="241"/>
                                      </a:lnTo>
                                      <a:lnTo>
                                        <a:pt x="965" y="237"/>
                                      </a:lnTo>
                                      <a:lnTo>
                                        <a:pt x="947" y="232"/>
                                      </a:lnTo>
                                      <a:lnTo>
                                        <a:pt x="928" y="228"/>
                                      </a:lnTo>
                                      <a:lnTo>
                                        <a:pt x="906" y="225"/>
                                      </a:lnTo>
                                      <a:lnTo>
                                        <a:pt x="883" y="221"/>
                                      </a:lnTo>
                                      <a:lnTo>
                                        <a:pt x="859" y="216"/>
                                      </a:lnTo>
                                      <a:lnTo>
                                        <a:pt x="833" y="214"/>
                                      </a:lnTo>
                                      <a:lnTo>
                                        <a:pt x="807" y="209"/>
                                      </a:lnTo>
                                      <a:lnTo>
                                        <a:pt x="781" y="206"/>
                                      </a:lnTo>
                                      <a:lnTo>
                                        <a:pt x="754" y="204"/>
                                      </a:lnTo>
                                      <a:lnTo>
                                        <a:pt x="726" y="199"/>
                                      </a:lnTo>
                                      <a:lnTo>
                                        <a:pt x="700" y="196"/>
                                      </a:lnTo>
                                      <a:lnTo>
                                        <a:pt x="673" y="194"/>
                                      </a:lnTo>
                                      <a:lnTo>
                                        <a:pt x="647" y="191"/>
                                      </a:lnTo>
                                      <a:lnTo>
                                        <a:pt x="624" y="189"/>
                                      </a:lnTo>
                                      <a:lnTo>
                                        <a:pt x="615" y="188"/>
                                      </a:lnTo>
                                      <a:lnTo>
                                        <a:pt x="604" y="185"/>
                                      </a:lnTo>
                                      <a:lnTo>
                                        <a:pt x="591" y="181"/>
                                      </a:lnTo>
                                      <a:lnTo>
                                        <a:pt x="575" y="176"/>
                                      </a:lnTo>
                                      <a:lnTo>
                                        <a:pt x="559" y="171"/>
                                      </a:lnTo>
                                      <a:lnTo>
                                        <a:pt x="542" y="165"/>
                                      </a:lnTo>
                                      <a:lnTo>
                                        <a:pt x="523" y="158"/>
                                      </a:lnTo>
                                      <a:lnTo>
                                        <a:pt x="503" y="150"/>
                                      </a:lnTo>
                                      <a:lnTo>
                                        <a:pt x="484" y="143"/>
                                      </a:lnTo>
                                      <a:lnTo>
                                        <a:pt x="464" y="136"/>
                                      </a:lnTo>
                                      <a:lnTo>
                                        <a:pt x="444" y="127"/>
                                      </a:lnTo>
                                      <a:lnTo>
                                        <a:pt x="424" y="120"/>
                                      </a:lnTo>
                                      <a:lnTo>
                                        <a:pt x="405" y="113"/>
                                      </a:lnTo>
                                      <a:lnTo>
                                        <a:pt x="387" y="106"/>
                                      </a:lnTo>
                                      <a:lnTo>
                                        <a:pt x="370" y="99"/>
                                      </a:lnTo>
                                      <a:lnTo>
                                        <a:pt x="354" y="93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292" y="70"/>
                                      </a:lnTo>
                                      <a:lnTo>
                                        <a:pt x="277" y="66"/>
                                      </a:lnTo>
                                      <a:lnTo>
                                        <a:pt x="259" y="61"/>
                                      </a:lnTo>
                                      <a:lnTo>
                                        <a:pt x="238" y="56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191" y="43"/>
                                      </a:lnTo>
                                      <a:lnTo>
                                        <a:pt x="166" y="37"/>
                                      </a:lnTo>
                                      <a:lnTo>
                                        <a:pt x="141" y="31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979200"/>
                                  <a:ext cx="1161360" cy="34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9" h="544">
                                      <a:moveTo>
                                        <a:pt x="0" y="33"/>
                                      </a:moveTo>
                                      <a:lnTo>
                                        <a:pt x="4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31" y="48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97" y="60"/>
                                      </a:lnTo>
                                      <a:lnTo>
                                        <a:pt x="231" y="66"/>
                                      </a:lnTo>
                                      <a:lnTo>
                                        <a:pt x="265" y="73"/>
                                      </a:lnTo>
                                      <a:lnTo>
                                        <a:pt x="298" y="81"/>
                                      </a:lnTo>
                                      <a:lnTo>
                                        <a:pt x="329" y="90"/>
                                      </a:lnTo>
                                      <a:lnTo>
                                        <a:pt x="359" y="100"/>
                                      </a:lnTo>
                                      <a:lnTo>
                                        <a:pt x="385" y="110"/>
                                      </a:lnTo>
                                      <a:lnTo>
                                        <a:pt x="408" y="122"/>
                                      </a:lnTo>
                                      <a:lnTo>
                                        <a:pt x="432" y="135"/>
                                      </a:lnTo>
                                      <a:lnTo>
                                        <a:pt x="463" y="147"/>
                                      </a:lnTo>
                                      <a:lnTo>
                                        <a:pt x="494" y="159"/>
                                      </a:lnTo>
                                      <a:lnTo>
                                        <a:pt x="530" y="170"/>
                                      </a:lnTo>
                                      <a:lnTo>
                                        <a:pt x="568" y="182"/>
                                      </a:lnTo>
                                      <a:lnTo>
                                        <a:pt x="605" y="192"/>
                                      </a:lnTo>
                                      <a:lnTo>
                                        <a:pt x="644" y="202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722" y="219"/>
                                      </a:lnTo>
                                      <a:lnTo>
                                        <a:pt x="758" y="226"/>
                                      </a:lnTo>
                                      <a:lnTo>
                                        <a:pt x="793" y="234"/>
                                      </a:lnTo>
                                      <a:lnTo>
                                        <a:pt x="826" y="239"/>
                                      </a:lnTo>
                                      <a:lnTo>
                                        <a:pt x="853" y="244"/>
                                      </a:lnTo>
                                      <a:lnTo>
                                        <a:pt x="878" y="248"/>
                                      </a:lnTo>
                                      <a:lnTo>
                                        <a:pt x="896" y="251"/>
                                      </a:lnTo>
                                      <a:lnTo>
                                        <a:pt x="911" y="252"/>
                                      </a:lnTo>
                                      <a:lnTo>
                                        <a:pt x="934" y="255"/>
                                      </a:lnTo>
                                      <a:lnTo>
                                        <a:pt x="957" y="259"/>
                                      </a:lnTo>
                                      <a:lnTo>
                                        <a:pt x="979" y="265"/>
                                      </a:lnTo>
                                      <a:lnTo>
                                        <a:pt x="1002" y="272"/>
                                      </a:lnTo>
                                      <a:lnTo>
                                        <a:pt x="1025" y="282"/>
                                      </a:lnTo>
                                      <a:lnTo>
                                        <a:pt x="1051" y="294"/>
                                      </a:lnTo>
                                      <a:lnTo>
                                        <a:pt x="1077" y="307"/>
                                      </a:lnTo>
                                      <a:lnTo>
                                        <a:pt x="1105" y="323"/>
                                      </a:lnTo>
                                      <a:lnTo>
                                        <a:pt x="1118" y="330"/>
                                      </a:lnTo>
                                      <a:lnTo>
                                        <a:pt x="1133" y="336"/>
                                      </a:lnTo>
                                      <a:lnTo>
                                        <a:pt x="1147" y="341"/>
                                      </a:lnTo>
                                      <a:lnTo>
                                        <a:pt x="1162" y="347"/>
                                      </a:lnTo>
                                      <a:lnTo>
                                        <a:pt x="1177" y="351"/>
                                      </a:lnTo>
                                      <a:lnTo>
                                        <a:pt x="1193" y="356"/>
                                      </a:lnTo>
                                      <a:lnTo>
                                        <a:pt x="1209" y="358"/>
                                      </a:lnTo>
                                      <a:lnTo>
                                        <a:pt x="1225" y="363"/>
                                      </a:lnTo>
                                      <a:lnTo>
                                        <a:pt x="1242" y="366"/>
                                      </a:lnTo>
                                      <a:lnTo>
                                        <a:pt x="1258" y="369"/>
                                      </a:lnTo>
                                      <a:lnTo>
                                        <a:pt x="1275" y="370"/>
                                      </a:lnTo>
                                      <a:lnTo>
                                        <a:pt x="1291" y="373"/>
                                      </a:lnTo>
                                      <a:lnTo>
                                        <a:pt x="1309" y="374"/>
                                      </a:lnTo>
                                      <a:lnTo>
                                        <a:pt x="1324" y="376"/>
                                      </a:lnTo>
                                      <a:lnTo>
                                        <a:pt x="1340" y="377"/>
                                      </a:lnTo>
                                      <a:lnTo>
                                        <a:pt x="1356" y="379"/>
                                      </a:lnTo>
                                      <a:lnTo>
                                        <a:pt x="1428" y="386"/>
                                      </a:lnTo>
                                      <a:lnTo>
                                        <a:pt x="1441" y="389"/>
                                      </a:lnTo>
                                      <a:lnTo>
                                        <a:pt x="1458" y="393"/>
                                      </a:lnTo>
                                      <a:lnTo>
                                        <a:pt x="1476" y="399"/>
                                      </a:lnTo>
                                      <a:lnTo>
                                        <a:pt x="1496" y="406"/>
                                      </a:lnTo>
                                      <a:lnTo>
                                        <a:pt x="1518" y="413"/>
                                      </a:lnTo>
                                      <a:lnTo>
                                        <a:pt x="1541" y="422"/>
                                      </a:lnTo>
                                      <a:lnTo>
                                        <a:pt x="1565" y="432"/>
                                      </a:lnTo>
                                      <a:lnTo>
                                        <a:pt x="1590" y="442"/>
                                      </a:lnTo>
                                      <a:lnTo>
                                        <a:pt x="1614" y="453"/>
                                      </a:lnTo>
                                      <a:lnTo>
                                        <a:pt x="1639" y="463"/>
                                      </a:lnTo>
                                      <a:lnTo>
                                        <a:pt x="1663" y="475"/>
                                      </a:lnTo>
                                      <a:lnTo>
                                        <a:pt x="1686" y="485"/>
                                      </a:lnTo>
                                      <a:lnTo>
                                        <a:pt x="1709" y="495"/>
                                      </a:lnTo>
                                      <a:lnTo>
                                        <a:pt x="1731" y="505"/>
                                      </a:lnTo>
                                      <a:lnTo>
                                        <a:pt x="1751" y="514"/>
                                      </a:lnTo>
                                      <a:lnTo>
                                        <a:pt x="1768" y="522"/>
                                      </a:lnTo>
                                      <a:lnTo>
                                        <a:pt x="1816" y="544"/>
                                      </a:lnTo>
                                      <a:lnTo>
                                        <a:pt x="1829" y="514"/>
                                      </a:lnTo>
                                      <a:lnTo>
                                        <a:pt x="1781" y="492"/>
                                      </a:lnTo>
                                      <a:lnTo>
                                        <a:pt x="1763" y="483"/>
                                      </a:lnTo>
                                      <a:lnTo>
                                        <a:pt x="1741" y="473"/>
                                      </a:lnTo>
                                      <a:lnTo>
                                        <a:pt x="1719" y="463"/>
                                      </a:lnTo>
                                      <a:lnTo>
                                        <a:pt x="1696" y="453"/>
                                      </a:lnTo>
                                      <a:lnTo>
                                        <a:pt x="1672" y="442"/>
                                      </a:lnTo>
                                      <a:lnTo>
                                        <a:pt x="1647" y="432"/>
                                      </a:lnTo>
                                      <a:lnTo>
                                        <a:pt x="1623" y="420"/>
                                      </a:lnTo>
                                      <a:lnTo>
                                        <a:pt x="1597" y="409"/>
                                      </a:lnTo>
                                      <a:lnTo>
                                        <a:pt x="1572" y="399"/>
                                      </a:lnTo>
                                      <a:lnTo>
                                        <a:pt x="1548" y="390"/>
                                      </a:lnTo>
                                      <a:lnTo>
                                        <a:pt x="1525" y="380"/>
                                      </a:lnTo>
                                      <a:lnTo>
                                        <a:pt x="1503" y="373"/>
                                      </a:lnTo>
                                      <a:lnTo>
                                        <a:pt x="1483" y="366"/>
                                      </a:lnTo>
                                      <a:lnTo>
                                        <a:pt x="1464" y="360"/>
                                      </a:lnTo>
                                      <a:lnTo>
                                        <a:pt x="1447" y="356"/>
                                      </a:lnTo>
                                      <a:lnTo>
                                        <a:pt x="1433" y="353"/>
                                      </a:lnTo>
                                      <a:lnTo>
                                        <a:pt x="1359" y="346"/>
                                      </a:lnTo>
                                      <a:lnTo>
                                        <a:pt x="1345" y="344"/>
                                      </a:lnTo>
                                      <a:lnTo>
                                        <a:pt x="1329" y="343"/>
                                      </a:lnTo>
                                      <a:lnTo>
                                        <a:pt x="1313" y="341"/>
                                      </a:lnTo>
                                      <a:lnTo>
                                        <a:pt x="1297" y="340"/>
                                      </a:lnTo>
                                      <a:lnTo>
                                        <a:pt x="1281" y="337"/>
                                      </a:lnTo>
                                      <a:lnTo>
                                        <a:pt x="1265" y="336"/>
                                      </a:lnTo>
                                      <a:lnTo>
                                        <a:pt x="1249" y="333"/>
                                      </a:lnTo>
                                      <a:lnTo>
                                        <a:pt x="1234" y="330"/>
                                      </a:lnTo>
                                      <a:lnTo>
                                        <a:pt x="1218" y="327"/>
                                      </a:lnTo>
                                      <a:lnTo>
                                        <a:pt x="1203" y="324"/>
                                      </a:lnTo>
                                      <a:lnTo>
                                        <a:pt x="1189" y="320"/>
                                      </a:lnTo>
                                      <a:lnTo>
                                        <a:pt x="1175" y="315"/>
                                      </a:lnTo>
                                      <a:lnTo>
                                        <a:pt x="1160" y="311"/>
                                      </a:lnTo>
                                      <a:lnTo>
                                        <a:pt x="1147" y="307"/>
                                      </a:lnTo>
                                      <a:lnTo>
                                        <a:pt x="1134" y="300"/>
                                      </a:lnTo>
                                      <a:lnTo>
                                        <a:pt x="1123" y="294"/>
                                      </a:lnTo>
                                      <a:lnTo>
                                        <a:pt x="1092" y="277"/>
                                      </a:lnTo>
                                      <a:lnTo>
                                        <a:pt x="1064" y="264"/>
                                      </a:lnTo>
                                      <a:lnTo>
                                        <a:pt x="1038" y="251"/>
                                      </a:lnTo>
                                      <a:lnTo>
                                        <a:pt x="1012" y="241"/>
                                      </a:lnTo>
                                      <a:lnTo>
                                        <a:pt x="987" y="234"/>
                                      </a:lnTo>
                                      <a:lnTo>
                                        <a:pt x="963" y="228"/>
                                      </a:lnTo>
                                      <a:lnTo>
                                        <a:pt x="938" y="222"/>
                                      </a:lnTo>
                                      <a:lnTo>
                                        <a:pt x="914" y="219"/>
                                      </a:lnTo>
                                      <a:lnTo>
                                        <a:pt x="898" y="218"/>
                                      </a:lnTo>
                                      <a:lnTo>
                                        <a:pt x="878" y="215"/>
                                      </a:lnTo>
                                      <a:lnTo>
                                        <a:pt x="853" y="211"/>
                                      </a:lnTo>
                                      <a:lnTo>
                                        <a:pt x="824" y="205"/>
                                      </a:lnTo>
                                      <a:lnTo>
                                        <a:pt x="794" y="199"/>
                                      </a:lnTo>
                                      <a:lnTo>
                                        <a:pt x="759" y="193"/>
                                      </a:lnTo>
                                      <a:lnTo>
                                        <a:pt x="723" y="186"/>
                                      </a:lnTo>
                                      <a:lnTo>
                                        <a:pt x="686" y="178"/>
                                      </a:lnTo>
                                      <a:lnTo>
                                        <a:pt x="648" y="169"/>
                                      </a:lnTo>
                                      <a:lnTo>
                                        <a:pt x="611" y="159"/>
                                      </a:lnTo>
                                      <a:lnTo>
                                        <a:pt x="574" y="149"/>
                                      </a:lnTo>
                                      <a:lnTo>
                                        <a:pt x="539" y="139"/>
                                      </a:lnTo>
                                      <a:lnTo>
                                        <a:pt x="506" y="127"/>
                                      </a:lnTo>
                                      <a:lnTo>
                                        <a:pt x="476" y="116"/>
                                      </a:lnTo>
                                      <a:lnTo>
                                        <a:pt x="448" y="104"/>
                                      </a:lnTo>
                                      <a:lnTo>
                                        <a:pt x="425" y="93"/>
                                      </a:lnTo>
                                      <a:lnTo>
                                        <a:pt x="401" y="81"/>
                                      </a:lnTo>
                                      <a:lnTo>
                                        <a:pt x="373" y="70"/>
                                      </a:lnTo>
                                      <a:lnTo>
                                        <a:pt x="343" y="60"/>
                                      </a:lnTo>
                                      <a:lnTo>
                                        <a:pt x="311" y="50"/>
                                      </a:lnTo>
                                      <a:lnTo>
                                        <a:pt x="277" y="41"/>
                                      </a:lnTo>
                                      <a:lnTo>
                                        <a:pt x="242" y="34"/>
                                      </a:lnTo>
                                      <a:lnTo>
                                        <a:pt x="207" y="27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41" y="17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092240"/>
                                  <a:ext cx="7466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360">
                                      <a:moveTo>
                                        <a:pt x="0" y="31"/>
                                      </a:moveTo>
                                      <a:lnTo>
                                        <a:pt x="6" y="33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145" y="67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232" y="89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320" y="112"/>
                                      </a:lnTo>
                                      <a:lnTo>
                                        <a:pt x="362" y="123"/>
                                      </a:lnTo>
                                      <a:lnTo>
                                        <a:pt x="400" y="133"/>
                                      </a:lnTo>
                                      <a:lnTo>
                                        <a:pt x="436" y="143"/>
                                      </a:lnTo>
                                      <a:lnTo>
                                        <a:pt x="465" y="152"/>
                                      </a:lnTo>
                                      <a:lnTo>
                                        <a:pt x="488" y="159"/>
                                      </a:lnTo>
                                      <a:lnTo>
                                        <a:pt x="504" y="165"/>
                                      </a:lnTo>
                                      <a:lnTo>
                                        <a:pt x="517" y="169"/>
                                      </a:lnTo>
                                      <a:lnTo>
                                        <a:pt x="532" y="173"/>
                                      </a:lnTo>
                                      <a:lnTo>
                                        <a:pt x="549" y="178"/>
                                      </a:lnTo>
                                      <a:lnTo>
                                        <a:pt x="569" y="183"/>
                                      </a:lnTo>
                                      <a:lnTo>
                                        <a:pt x="589" y="188"/>
                                      </a:lnTo>
                                      <a:lnTo>
                                        <a:pt x="612" y="193"/>
                                      </a:lnTo>
                                      <a:lnTo>
                                        <a:pt x="635" y="198"/>
                                      </a:lnTo>
                                      <a:lnTo>
                                        <a:pt x="658" y="203"/>
                                      </a:lnTo>
                                      <a:lnTo>
                                        <a:pt x="683" y="208"/>
                                      </a:lnTo>
                                      <a:lnTo>
                                        <a:pt x="707" y="213"/>
                                      </a:lnTo>
                                      <a:lnTo>
                                        <a:pt x="730" y="218"/>
                                      </a:lnTo>
                                      <a:lnTo>
                                        <a:pt x="752" y="224"/>
                                      </a:lnTo>
                                      <a:lnTo>
                                        <a:pt x="772" y="229"/>
                                      </a:lnTo>
                                      <a:lnTo>
                                        <a:pt x="790" y="234"/>
                                      </a:lnTo>
                                      <a:lnTo>
                                        <a:pt x="804" y="239"/>
                                      </a:lnTo>
                                      <a:lnTo>
                                        <a:pt x="816" y="244"/>
                                      </a:lnTo>
                                      <a:lnTo>
                                        <a:pt x="827" y="249"/>
                                      </a:lnTo>
                                      <a:lnTo>
                                        <a:pt x="844" y="255"/>
                                      </a:lnTo>
                                      <a:lnTo>
                                        <a:pt x="865" y="264"/>
                                      </a:lnTo>
                                      <a:lnTo>
                                        <a:pt x="889" y="271"/>
                                      </a:lnTo>
                                      <a:lnTo>
                                        <a:pt x="916" y="281"/>
                                      </a:lnTo>
                                      <a:lnTo>
                                        <a:pt x="945" y="290"/>
                                      </a:lnTo>
                                      <a:lnTo>
                                        <a:pt x="974" y="300"/>
                                      </a:lnTo>
                                      <a:lnTo>
                                        <a:pt x="1004" y="310"/>
                                      </a:lnTo>
                                      <a:lnTo>
                                        <a:pt x="1035" y="318"/>
                                      </a:lnTo>
                                      <a:lnTo>
                                        <a:pt x="1063" y="328"/>
                                      </a:lnTo>
                                      <a:lnTo>
                                        <a:pt x="1089" y="336"/>
                                      </a:lnTo>
                                      <a:lnTo>
                                        <a:pt x="1114" y="343"/>
                                      </a:lnTo>
                                      <a:lnTo>
                                        <a:pt x="1134" y="350"/>
                                      </a:lnTo>
                                      <a:lnTo>
                                        <a:pt x="1150" y="354"/>
                                      </a:lnTo>
                                      <a:lnTo>
                                        <a:pt x="1161" y="358"/>
                                      </a:lnTo>
                                      <a:lnTo>
                                        <a:pt x="1167" y="360"/>
                                      </a:lnTo>
                                      <a:lnTo>
                                        <a:pt x="1176" y="328"/>
                                      </a:lnTo>
                                      <a:lnTo>
                                        <a:pt x="1172" y="327"/>
                                      </a:lnTo>
                                      <a:lnTo>
                                        <a:pt x="1161" y="324"/>
                                      </a:lnTo>
                                      <a:lnTo>
                                        <a:pt x="1147" y="320"/>
                                      </a:lnTo>
                                      <a:lnTo>
                                        <a:pt x="1127" y="313"/>
                                      </a:lnTo>
                                      <a:lnTo>
                                        <a:pt x="1104" y="305"/>
                                      </a:lnTo>
                                      <a:lnTo>
                                        <a:pt x="1078" y="297"/>
                                      </a:lnTo>
                                      <a:lnTo>
                                        <a:pt x="1049" y="288"/>
                                      </a:lnTo>
                                      <a:lnTo>
                                        <a:pt x="1020" y="280"/>
                                      </a:lnTo>
                                      <a:lnTo>
                                        <a:pt x="990" y="269"/>
                                      </a:lnTo>
                                      <a:lnTo>
                                        <a:pt x="960" y="259"/>
                                      </a:lnTo>
                                      <a:lnTo>
                                        <a:pt x="931" y="249"/>
                                      </a:lnTo>
                                      <a:lnTo>
                                        <a:pt x="903" y="241"/>
                                      </a:lnTo>
                                      <a:lnTo>
                                        <a:pt x="879" y="232"/>
                                      </a:lnTo>
                                      <a:lnTo>
                                        <a:pt x="859" y="225"/>
                                      </a:lnTo>
                                      <a:lnTo>
                                        <a:pt x="841" y="219"/>
                                      </a:lnTo>
                                      <a:lnTo>
                                        <a:pt x="830" y="213"/>
                                      </a:lnTo>
                                      <a:lnTo>
                                        <a:pt x="818" y="208"/>
                                      </a:lnTo>
                                      <a:lnTo>
                                        <a:pt x="803" y="203"/>
                                      </a:lnTo>
                                      <a:lnTo>
                                        <a:pt x="785" y="198"/>
                                      </a:lnTo>
                                      <a:lnTo>
                                        <a:pt x="764" y="192"/>
                                      </a:lnTo>
                                      <a:lnTo>
                                        <a:pt x="742" y="188"/>
                                      </a:lnTo>
                                      <a:lnTo>
                                        <a:pt x="718" y="182"/>
                                      </a:lnTo>
                                      <a:lnTo>
                                        <a:pt x="692" y="176"/>
                                      </a:lnTo>
                                      <a:lnTo>
                                        <a:pt x="666" y="170"/>
                                      </a:lnTo>
                                      <a:lnTo>
                                        <a:pt x="644" y="166"/>
                                      </a:lnTo>
                                      <a:lnTo>
                                        <a:pt x="621" y="160"/>
                                      </a:lnTo>
                                      <a:lnTo>
                                        <a:pt x="599" y="156"/>
                                      </a:lnTo>
                                      <a:lnTo>
                                        <a:pt x="579" y="152"/>
                                      </a:lnTo>
                                      <a:lnTo>
                                        <a:pt x="560" y="146"/>
                                      </a:lnTo>
                                      <a:lnTo>
                                        <a:pt x="543" y="142"/>
                                      </a:lnTo>
                                      <a:lnTo>
                                        <a:pt x="529" y="137"/>
                                      </a:lnTo>
                                      <a:lnTo>
                                        <a:pt x="517" y="133"/>
                                      </a:lnTo>
                                      <a:lnTo>
                                        <a:pt x="501" y="127"/>
                                      </a:lnTo>
                                      <a:lnTo>
                                        <a:pt x="478" y="120"/>
                                      </a:lnTo>
                                      <a:lnTo>
                                        <a:pt x="448" y="112"/>
                                      </a:lnTo>
                                      <a:lnTo>
                                        <a:pt x="413" y="103"/>
                                      </a:lnTo>
                                      <a:lnTo>
                                        <a:pt x="374" y="93"/>
                                      </a:lnTo>
                                      <a:lnTo>
                                        <a:pt x="334" y="81"/>
                                      </a:lnTo>
                                      <a:lnTo>
                                        <a:pt x="289" y="70"/>
                                      </a:lnTo>
                                      <a:lnTo>
                                        <a:pt x="246" y="58"/>
                                      </a:lnTo>
                                      <a:lnTo>
                                        <a:pt x="202" y="48"/>
                                      </a:lnTo>
                                      <a:lnTo>
                                        <a:pt x="160" y="37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211760"/>
                                  <a:ext cx="3024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173">
                                      <a:moveTo>
                                        <a:pt x="0" y="31"/>
                                      </a:moveTo>
                                      <a:lnTo>
                                        <a:pt x="6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127" y="77"/>
                                      </a:lnTo>
                                      <a:lnTo>
                                        <a:pt x="153" y="87"/>
                                      </a:lnTo>
                                      <a:lnTo>
                                        <a:pt x="174" y="97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213" y="112"/>
                                      </a:lnTo>
                                      <a:lnTo>
                                        <a:pt x="231" y="116"/>
                                      </a:lnTo>
                                      <a:lnTo>
                                        <a:pt x="249" y="120"/>
                                      </a:lnTo>
                                      <a:lnTo>
                                        <a:pt x="270" y="125"/>
                                      </a:lnTo>
                                      <a:lnTo>
                                        <a:pt x="291" y="130"/>
                                      </a:lnTo>
                                      <a:lnTo>
                                        <a:pt x="313" y="135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55" y="145"/>
                                      </a:lnTo>
                                      <a:lnTo>
                                        <a:pt x="376" y="149"/>
                                      </a:lnTo>
                                      <a:lnTo>
                                        <a:pt x="398" y="155"/>
                                      </a:lnTo>
                                      <a:lnTo>
                                        <a:pt x="417" y="159"/>
                                      </a:lnTo>
                                      <a:lnTo>
                                        <a:pt x="432" y="165"/>
                                      </a:lnTo>
                                      <a:lnTo>
                                        <a:pt x="444" y="169"/>
                                      </a:lnTo>
                                      <a:lnTo>
                                        <a:pt x="451" y="173"/>
                                      </a:lnTo>
                                      <a:lnTo>
                                        <a:pt x="476" y="150"/>
                                      </a:lnTo>
                                      <a:lnTo>
                                        <a:pt x="468" y="145"/>
                                      </a:lnTo>
                                      <a:lnTo>
                                        <a:pt x="458" y="140"/>
                                      </a:lnTo>
                                      <a:lnTo>
                                        <a:pt x="444" y="135"/>
                                      </a:lnTo>
                                      <a:lnTo>
                                        <a:pt x="427" y="129"/>
                                      </a:lnTo>
                                      <a:lnTo>
                                        <a:pt x="406" y="123"/>
                                      </a:lnTo>
                                      <a:lnTo>
                                        <a:pt x="382" y="117"/>
                                      </a:lnTo>
                                      <a:lnTo>
                                        <a:pt x="353" y="110"/>
                                      </a:lnTo>
                                      <a:lnTo>
                                        <a:pt x="320" y="103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280" y="94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42" y="86"/>
                                      </a:lnTo>
                                      <a:lnTo>
                                        <a:pt x="225" y="81"/>
                                      </a:lnTo>
                                      <a:lnTo>
                                        <a:pt x="210" y="77"/>
                                      </a:lnTo>
                                      <a:lnTo>
                                        <a:pt x="199" y="73"/>
                                      </a:lnTo>
                                      <a:lnTo>
                                        <a:pt x="189" y="6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753840"/>
                                  <a:ext cx="103644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2" h="657">
                                      <a:moveTo>
                                        <a:pt x="142" y="0"/>
                                      </a:moveTo>
                                      <a:lnTo>
                                        <a:pt x="1620" y="438"/>
                                      </a:lnTo>
                                      <a:lnTo>
                                        <a:pt x="1632" y="657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1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872640" cy="86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4" h="1367">
                                      <a:moveTo>
                                        <a:pt x="1374" y="683"/>
                                      </a:moveTo>
                                      <a:lnTo>
                                        <a:pt x="1371" y="754"/>
                                      </a:lnTo>
                                      <a:lnTo>
                                        <a:pt x="1359" y="821"/>
                                      </a:lnTo>
                                      <a:lnTo>
                                        <a:pt x="1343" y="887"/>
                                      </a:lnTo>
                                      <a:lnTo>
                                        <a:pt x="1320" y="949"/>
                                      </a:lnTo>
                                      <a:lnTo>
                                        <a:pt x="1291" y="1009"/>
                                      </a:lnTo>
                                      <a:lnTo>
                                        <a:pt x="1257" y="1065"/>
                                      </a:lnTo>
                                      <a:lnTo>
                                        <a:pt x="1216" y="1118"/>
                                      </a:lnTo>
                                      <a:lnTo>
                                        <a:pt x="1173" y="1167"/>
                                      </a:lnTo>
                                      <a:lnTo>
                                        <a:pt x="1124" y="1210"/>
                                      </a:lnTo>
                                      <a:lnTo>
                                        <a:pt x="1071" y="1250"/>
                                      </a:lnTo>
                                      <a:lnTo>
                                        <a:pt x="1015" y="1285"/>
                                      </a:lnTo>
                                      <a:lnTo>
                                        <a:pt x="954" y="1313"/>
                                      </a:lnTo>
                                      <a:lnTo>
                                        <a:pt x="891" y="1336"/>
                                      </a:lnTo>
                                      <a:lnTo>
                                        <a:pt x="824" y="1352"/>
                                      </a:lnTo>
                                      <a:lnTo>
                                        <a:pt x="757" y="1364"/>
                                      </a:lnTo>
                                      <a:lnTo>
                                        <a:pt x="686" y="1367"/>
                                      </a:lnTo>
                                      <a:lnTo>
                                        <a:pt x="615" y="1364"/>
                                      </a:lnTo>
                                      <a:lnTo>
                                        <a:pt x="548" y="1352"/>
                                      </a:lnTo>
                                      <a:lnTo>
                                        <a:pt x="481" y="1336"/>
                                      </a:lnTo>
                                      <a:lnTo>
                                        <a:pt x="419" y="1313"/>
                                      </a:lnTo>
                                      <a:lnTo>
                                        <a:pt x="359" y="1285"/>
                                      </a:lnTo>
                                      <a:lnTo>
                                        <a:pt x="303" y="1250"/>
                                      </a:lnTo>
                                      <a:lnTo>
                                        <a:pt x="249" y="1210"/>
                                      </a:lnTo>
                                      <a:lnTo>
                                        <a:pt x="200" y="1167"/>
                                      </a:lnTo>
                                      <a:lnTo>
                                        <a:pt x="157" y="1118"/>
                                      </a:lnTo>
                                      <a:lnTo>
                                        <a:pt x="117" y="1065"/>
                                      </a:lnTo>
                                      <a:lnTo>
                                        <a:pt x="82" y="1009"/>
                                      </a:lnTo>
                                      <a:lnTo>
                                        <a:pt x="53" y="949"/>
                                      </a:lnTo>
                                      <a:lnTo>
                                        <a:pt x="30" y="887"/>
                                      </a:lnTo>
                                      <a:lnTo>
                                        <a:pt x="14" y="821"/>
                                      </a:lnTo>
                                      <a:lnTo>
                                        <a:pt x="3" y="754"/>
                                      </a:lnTo>
                                      <a:lnTo>
                                        <a:pt x="0" y="683"/>
                                      </a:lnTo>
                                      <a:lnTo>
                                        <a:pt x="3" y="613"/>
                                      </a:lnTo>
                                      <a:lnTo>
                                        <a:pt x="14" y="546"/>
                                      </a:lnTo>
                                      <a:lnTo>
                                        <a:pt x="30" y="479"/>
                                      </a:lnTo>
                                      <a:lnTo>
                                        <a:pt x="53" y="418"/>
                                      </a:lnTo>
                                      <a:lnTo>
                                        <a:pt x="82" y="357"/>
                                      </a:lnTo>
                                      <a:lnTo>
                                        <a:pt x="117" y="301"/>
                                      </a:lnTo>
                                      <a:lnTo>
                                        <a:pt x="157" y="248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249" y="157"/>
                                      </a:lnTo>
                                      <a:lnTo>
                                        <a:pt x="303" y="116"/>
                                      </a:lnTo>
                                      <a:lnTo>
                                        <a:pt x="359" y="82"/>
                                      </a:lnTo>
                                      <a:lnTo>
                                        <a:pt x="419" y="53"/>
                                      </a:lnTo>
                                      <a:lnTo>
                                        <a:pt x="481" y="30"/>
                                      </a:lnTo>
                                      <a:lnTo>
                                        <a:pt x="548" y="14"/>
                                      </a:lnTo>
                                      <a:lnTo>
                                        <a:pt x="615" y="3"/>
                                      </a:lnTo>
                                      <a:lnTo>
                                        <a:pt x="686" y="0"/>
                                      </a:lnTo>
                                      <a:lnTo>
                                        <a:pt x="764" y="3"/>
                                      </a:lnTo>
                                      <a:lnTo>
                                        <a:pt x="837" y="13"/>
                                      </a:lnTo>
                                      <a:lnTo>
                                        <a:pt x="907" y="30"/>
                                      </a:lnTo>
                                      <a:lnTo>
                                        <a:pt x="973" y="53"/>
                                      </a:lnTo>
                                      <a:lnTo>
                                        <a:pt x="1033" y="80"/>
                                      </a:lnTo>
                                      <a:lnTo>
                                        <a:pt x="1090" y="115"/>
                                      </a:lnTo>
                                      <a:lnTo>
                                        <a:pt x="1141" y="154"/>
                                      </a:lnTo>
                                      <a:lnTo>
                                        <a:pt x="1189" y="197"/>
                                      </a:lnTo>
                                      <a:lnTo>
                                        <a:pt x="1231" y="246"/>
                                      </a:lnTo>
                                      <a:lnTo>
                                        <a:pt x="1268" y="299"/>
                                      </a:lnTo>
                                      <a:lnTo>
                                        <a:pt x="1300" y="355"/>
                                      </a:lnTo>
                                      <a:lnTo>
                                        <a:pt x="1326" y="415"/>
                                      </a:lnTo>
                                      <a:lnTo>
                                        <a:pt x="1346" y="478"/>
                                      </a:lnTo>
                                      <a:lnTo>
                                        <a:pt x="1362" y="544"/>
                                      </a:lnTo>
                                      <a:lnTo>
                                        <a:pt x="1371" y="612"/>
                                      </a:lnTo>
                                      <a:lnTo>
                                        <a:pt x="1374" y="6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99880"/>
                                  <a:ext cx="746640" cy="67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1061">
                                      <a:moveTo>
                                        <a:pt x="1001" y="0"/>
                                      </a:moveTo>
                                      <a:lnTo>
                                        <a:pt x="1022" y="36"/>
                                      </a:lnTo>
                                      <a:lnTo>
                                        <a:pt x="1039" y="73"/>
                                      </a:lnTo>
                                      <a:lnTo>
                                        <a:pt x="1053" y="112"/>
                                      </a:lnTo>
                                      <a:lnTo>
                                        <a:pt x="1066" y="151"/>
                                      </a:lnTo>
                                      <a:lnTo>
                                        <a:pt x="1076" y="193"/>
                                      </a:lnTo>
                                      <a:lnTo>
                                        <a:pt x="1084" y="234"/>
                                      </a:lnTo>
                                      <a:lnTo>
                                        <a:pt x="1088" y="277"/>
                                      </a:lnTo>
                                      <a:lnTo>
                                        <a:pt x="1089" y="320"/>
                                      </a:lnTo>
                                      <a:lnTo>
                                        <a:pt x="1086" y="385"/>
                                      </a:lnTo>
                                      <a:lnTo>
                                        <a:pt x="1076" y="447"/>
                                      </a:lnTo>
                                      <a:lnTo>
                                        <a:pt x="1060" y="507"/>
                                      </a:lnTo>
                                      <a:lnTo>
                                        <a:pt x="1040" y="564"/>
                                      </a:lnTo>
                                      <a:lnTo>
                                        <a:pt x="1013" y="619"/>
                                      </a:lnTo>
                                      <a:lnTo>
                                        <a:pt x="981" y="671"/>
                                      </a:lnTo>
                                      <a:lnTo>
                                        <a:pt x="945" y="719"/>
                                      </a:lnTo>
                                      <a:lnTo>
                                        <a:pt x="905" y="764"/>
                                      </a:lnTo>
                                      <a:lnTo>
                                        <a:pt x="860" y="804"/>
                                      </a:lnTo>
                                      <a:lnTo>
                                        <a:pt x="811" y="840"/>
                                      </a:lnTo>
                                      <a:lnTo>
                                        <a:pt x="759" y="872"/>
                                      </a:lnTo>
                                      <a:lnTo>
                                        <a:pt x="704" y="899"/>
                                      </a:lnTo>
                                      <a:lnTo>
                                        <a:pt x="645" y="919"/>
                                      </a:lnTo>
                                      <a:lnTo>
                                        <a:pt x="585" y="935"/>
                                      </a:lnTo>
                                      <a:lnTo>
                                        <a:pt x="523" y="945"/>
                                      </a:lnTo>
                                      <a:lnTo>
                                        <a:pt x="458" y="948"/>
                                      </a:lnTo>
                                      <a:lnTo>
                                        <a:pt x="425" y="946"/>
                                      </a:lnTo>
                                      <a:lnTo>
                                        <a:pt x="392" y="945"/>
                                      </a:lnTo>
                                      <a:lnTo>
                                        <a:pt x="359" y="940"/>
                                      </a:lnTo>
                                      <a:lnTo>
                                        <a:pt x="327" y="935"/>
                                      </a:lnTo>
                                      <a:lnTo>
                                        <a:pt x="295" y="926"/>
                                      </a:lnTo>
                                      <a:lnTo>
                                        <a:pt x="265" y="917"/>
                                      </a:lnTo>
                                      <a:lnTo>
                                        <a:pt x="235" y="907"/>
                                      </a:lnTo>
                                      <a:lnTo>
                                        <a:pt x="204" y="895"/>
                                      </a:lnTo>
                                      <a:lnTo>
                                        <a:pt x="176" y="882"/>
                                      </a:lnTo>
                                      <a:lnTo>
                                        <a:pt x="148" y="867"/>
                                      </a:lnTo>
                                      <a:lnTo>
                                        <a:pt x="121" y="851"/>
                                      </a:lnTo>
                                      <a:lnTo>
                                        <a:pt x="95" y="834"/>
                                      </a:lnTo>
                                      <a:lnTo>
                                        <a:pt x="69" y="816"/>
                                      </a:lnTo>
                                      <a:lnTo>
                                        <a:pt x="46" y="795"/>
                                      </a:lnTo>
                                      <a:lnTo>
                                        <a:pt x="21" y="774"/>
                                      </a:lnTo>
                                      <a:lnTo>
                                        <a:pt x="0" y="752"/>
                                      </a:lnTo>
                                      <a:lnTo>
                                        <a:pt x="21" y="787"/>
                                      </a:lnTo>
                                      <a:lnTo>
                                        <a:pt x="44" y="818"/>
                                      </a:lnTo>
                                      <a:lnTo>
                                        <a:pt x="70" y="850"/>
                                      </a:lnTo>
                                      <a:lnTo>
                                        <a:pt x="98" y="879"/>
                                      </a:lnTo>
                                      <a:lnTo>
                                        <a:pt x="128" y="906"/>
                                      </a:lnTo>
                                      <a:lnTo>
                                        <a:pt x="158" y="932"/>
                                      </a:lnTo>
                                      <a:lnTo>
                                        <a:pt x="191" y="955"/>
                                      </a:lnTo>
                                      <a:lnTo>
                                        <a:pt x="226" y="976"/>
                                      </a:lnTo>
                                      <a:lnTo>
                                        <a:pt x="262" y="995"/>
                                      </a:lnTo>
                                      <a:lnTo>
                                        <a:pt x="298" y="1012"/>
                                      </a:lnTo>
                                      <a:lnTo>
                                        <a:pt x="337" y="1027"/>
                                      </a:lnTo>
                                      <a:lnTo>
                                        <a:pt x="376" y="1039"/>
                                      </a:lnTo>
                                      <a:lnTo>
                                        <a:pt x="416" y="1048"/>
                                      </a:lnTo>
                                      <a:lnTo>
                                        <a:pt x="458" y="1055"/>
                                      </a:lnTo>
                                      <a:lnTo>
                                        <a:pt x="500" y="1060"/>
                                      </a:lnTo>
                                      <a:lnTo>
                                        <a:pt x="543" y="1061"/>
                                      </a:lnTo>
                                      <a:lnTo>
                                        <a:pt x="608" y="1058"/>
                                      </a:lnTo>
                                      <a:lnTo>
                                        <a:pt x="670" y="1048"/>
                                      </a:lnTo>
                                      <a:lnTo>
                                        <a:pt x="730" y="1032"/>
                                      </a:lnTo>
                                      <a:lnTo>
                                        <a:pt x="790" y="1012"/>
                                      </a:lnTo>
                                      <a:lnTo>
                                        <a:pt x="844" y="985"/>
                                      </a:lnTo>
                                      <a:lnTo>
                                        <a:pt x="896" y="953"/>
                                      </a:lnTo>
                                      <a:lnTo>
                                        <a:pt x="945" y="917"/>
                                      </a:lnTo>
                                      <a:lnTo>
                                        <a:pt x="990" y="877"/>
                                      </a:lnTo>
                                      <a:lnTo>
                                        <a:pt x="1032" y="833"/>
                                      </a:lnTo>
                                      <a:lnTo>
                                        <a:pt x="1068" y="784"/>
                                      </a:lnTo>
                                      <a:lnTo>
                                        <a:pt x="1099" y="732"/>
                                      </a:lnTo>
                                      <a:lnTo>
                                        <a:pt x="1125" y="678"/>
                                      </a:lnTo>
                                      <a:lnTo>
                                        <a:pt x="1147" y="619"/>
                                      </a:lnTo>
                                      <a:lnTo>
                                        <a:pt x="1163" y="559"/>
                                      </a:lnTo>
                                      <a:lnTo>
                                        <a:pt x="1173" y="497"/>
                                      </a:lnTo>
                                      <a:lnTo>
                                        <a:pt x="1176" y="432"/>
                                      </a:lnTo>
                                      <a:lnTo>
                                        <a:pt x="1173" y="371"/>
                                      </a:lnTo>
                                      <a:lnTo>
                                        <a:pt x="1164" y="310"/>
                                      </a:lnTo>
                                      <a:lnTo>
                                        <a:pt x="1148" y="253"/>
                                      </a:lnTo>
                                      <a:lnTo>
                                        <a:pt x="1130" y="197"/>
                                      </a:lnTo>
                                      <a:lnTo>
                                        <a:pt x="1104" y="142"/>
                                      </a:lnTo>
                                      <a:lnTo>
                                        <a:pt x="1075" y="92"/>
                                      </a:lnTo>
                                      <a:lnTo>
                                        <a:pt x="1040" y="45"/>
                                      </a:lnTo>
                                      <a:lnTo>
                                        <a:pt x="1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75320"/>
                                  <a:ext cx="747360" cy="72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7" h="1144">
                                      <a:moveTo>
                                        <a:pt x="546" y="1144"/>
                                      </a:moveTo>
                                      <a:lnTo>
                                        <a:pt x="611" y="1141"/>
                                      </a:lnTo>
                                      <a:lnTo>
                                        <a:pt x="673" y="1131"/>
                                      </a:lnTo>
                                      <a:lnTo>
                                        <a:pt x="733" y="1115"/>
                                      </a:lnTo>
                                      <a:lnTo>
                                        <a:pt x="792" y="1095"/>
                                      </a:lnTo>
                                      <a:lnTo>
                                        <a:pt x="847" y="1068"/>
                                      </a:lnTo>
                                      <a:lnTo>
                                        <a:pt x="899" y="1036"/>
                                      </a:lnTo>
                                      <a:lnTo>
                                        <a:pt x="948" y="1000"/>
                                      </a:lnTo>
                                      <a:lnTo>
                                        <a:pt x="993" y="960"/>
                                      </a:lnTo>
                                      <a:lnTo>
                                        <a:pt x="1033" y="915"/>
                                      </a:lnTo>
                                      <a:lnTo>
                                        <a:pt x="1069" y="867"/>
                                      </a:lnTo>
                                      <a:lnTo>
                                        <a:pt x="1101" y="815"/>
                                      </a:lnTo>
                                      <a:lnTo>
                                        <a:pt x="1128" y="760"/>
                                      </a:lnTo>
                                      <a:lnTo>
                                        <a:pt x="1148" y="703"/>
                                      </a:lnTo>
                                      <a:lnTo>
                                        <a:pt x="1164" y="643"/>
                                      </a:lnTo>
                                      <a:lnTo>
                                        <a:pt x="1174" y="581"/>
                                      </a:lnTo>
                                      <a:lnTo>
                                        <a:pt x="1177" y="516"/>
                                      </a:lnTo>
                                      <a:lnTo>
                                        <a:pt x="1176" y="473"/>
                                      </a:lnTo>
                                      <a:lnTo>
                                        <a:pt x="1172" y="430"/>
                                      </a:lnTo>
                                      <a:lnTo>
                                        <a:pt x="1164" y="389"/>
                                      </a:lnTo>
                                      <a:lnTo>
                                        <a:pt x="1154" y="347"/>
                                      </a:lnTo>
                                      <a:lnTo>
                                        <a:pt x="1141" y="308"/>
                                      </a:lnTo>
                                      <a:lnTo>
                                        <a:pt x="1127" y="269"/>
                                      </a:lnTo>
                                      <a:lnTo>
                                        <a:pt x="1110" y="232"/>
                                      </a:lnTo>
                                      <a:lnTo>
                                        <a:pt x="1089" y="196"/>
                                      </a:lnTo>
                                      <a:lnTo>
                                        <a:pt x="1068" y="175"/>
                                      </a:lnTo>
                                      <a:lnTo>
                                        <a:pt x="1043" y="153"/>
                                      </a:lnTo>
                                      <a:lnTo>
                                        <a:pt x="1020" y="133"/>
                                      </a:lnTo>
                                      <a:lnTo>
                                        <a:pt x="994" y="114"/>
                                      </a:lnTo>
                                      <a:lnTo>
                                        <a:pt x="968" y="97"/>
                                      </a:lnTo>
                                      <a:lnTo>
                                        <a:pt x="941" y="81"/>
                                      </a:lnTo>
                                      <a:lnTo>
                                        <a:pt x="914" y="66"/>
                                      </a:lnTo>
                                      <a:lnTo>
                                        <a:pt x="885" y="53"/>
                                      </a:lnTo>
                                      <a:lnTo>
                                        <a:pt x="854" y="41"/>
                                      </a:lnTo>
                                      <a:lnTo>
                                        <a:pt x="824" y="30"/>
                                      </a:lnTo>
                                      <a:lnTo>
                                        <a:pt x="794" y="21"/>
                                      </a:lnTo>
                                      <a:lnTo>
                                        <a:pt x="762" y="14"/>
                                      </a:lnTo>
                                      <a:lnTo>
                                        <a:pt x="730" y="7"/>
                                      </a:lnTo>
                                      <a:lnTo>
                                        <a:pt x="697" y="2"/>
                                      </a:lnTo>
                                      <a:lnTo>
                                        <a:pt x="664" y="1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566" y="2"/>
                                      </a:lnTo>
                                      <a:lnTo>
                                        <a:pt x="504" y="13"/>
                                      </a:lnTo>
                                      <a:lnTo>
                                        <a:pt x="444" y="28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30" y="76"/>
                                      </a:lnTo>
                                      <a:lnTo>
                                        <a:pt x="278" y="107"/>
                                      </a:lnTo>
                                      <a:lnTo>
                                        <a:pt x="229" y="143"/>
                                      </a:lnTo>
                                      <a:lnTo>
                                        <a:pt x="184" y="185"/>
                                      </a:lnTo>
                                      <a:lnTo>
                                        <a:pt x="144" y="229"/>
                                      </a:lnTo>
                                      <a:lnTo>
                                        <a:pt x="108" y="278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49" y="384"/>
                                      </a:lnTo>
                                      <a:lnTo>
                                        <a:pt x="29" y="442"/>
                                      </a:lnTo>
                                      <a:lnTo>
                                        <a:pt x="13" y="502"/>
                                      </a:lnTo>
                                      <a:lnTo>
                                        <a:pt x="3" y="564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1" y="671"/>
                                      </a:lnTo>
                                      <a:lnTo>
                                        <a:pt x="6" y="714"/>
                                      </a:lnTo>
                                      <a:lnTo>
                                        <a:pt x="13" y="756"/>
                                      </a:lnTo>
                                      <a:lnTo>
                                        <a:pt x="23" y="796"/>
                                      </a:lnTo>
                                      <a:lnTo>
                                        <a:pt x="36" y="836"/>
                                      </a:lnTo>
                                      <a:lnTo>
                                        <a:pt x="50" y="875"/>
                                      </a:lnTo>
                                      <a:lnTo>
                                        <a:pt x="68" y="913"/>
                                      </a:lnTo>
                                      <a:lnTo>
                                        <a:pt x="88" y="948"/>
                                      </a:lnTo>
                                      <a:lnTo>
                                        <a:pt x="109" y="970"/>
                                      </a:lnTo>
                                      <a:lnTo>
                                        <a:pt x="134" y="991"/>
                                      </a:lnTo>
                                      <a:lnTo>
                                        <a:pt x="157" y="1012"/>
                                      </a:lnTo>
                                      <a:lnTo>
                                        <a:pt x="183" y="1030"/>
                                      </a:lnTo>
                                      <a:lnTo>
                                        <a:pt x="209" y="1047"/>
                                      </a:lnTo>
                                      <a:lnTo>
                                        <a:pt x="236" y="1063"/>
                                      </a:lnTo>
                                      <a:lnTo>
                                        <a:pt x="264" y="1078"/>
                                      </a:lnTo>
                                      <a:lnTo>
                                        <a:pt x="292" y="1091"/>
                                      </a:lnTo>
                                      <a:lnTo>
                                        <a:pt x="323" y="1103"/>
                                      </a:lnTo>
                                      <a:lnTo>
                                        <a:pt x="353" y="1113"/>
                                      </a:lnTo>
                                      <a:lnTo>
                                        <a:pt x="383" y="1122"/>
                                      </a:lnTo>
                                      <a:lnTo>
                                        <a:pt x="415" y="1131"/>
                                      </a:lnTo>
                                      <a:lnTo>
                                        <a:pt x="447" y="1136"/>
                                      </a:lnTo>
                                      <a:lnTo>
                                        <a:pt x="480" y="1141"/>
                                      </a:lnTo>
                                      <a:lnTo>
                                        <a:pt x="513" y="1142"/>
                                      </a:lnTo>
                                      <a:lnTo>
                                        <a:pt x="546" y="1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30040"/>
                                  <a:ext cx="37728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400">
                                      <a:moveTo>
                                        <a:pt x="0" y="3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84" y="37"/>
                                      </a:lnTo>
                                      <a:lnTo>
                                        <a:pt x="114" y="43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186" y="63"/>
                                      </a:lnTo>
                                      <a:lnTo>
                                        <a:pt x="227" y="82"/>
                                      </a:lnTo>
                                      <a:lnTo>
                                        <a:pt x="270" y="105"/>
                                      </a:lnTo>
                                      <a:lnTo>
                                        <a:pt x="316" y="133"/>
                                      </a:lnTo>
                                      <a:lnTo>
                                        <a:pt x="365" y="171"/>
                                      </a:lnTo>
                                      <a:lnTo>
                                        <a:pt x="414" y="214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515" y="328"/>
                                      </a:lnTo>
                                      <a:lnTo>
                                        <a:pt x="567" y="400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41" y="308"/>
                                      </a:lnTo>
                                      <a:lnTo>
                                        <a:pt x="488" y="242"/>
                                      </a:lnTo>
                                      <a:lnTo>
                                        <a:pt x="434" y="188"/>
                                      </a:lnTo>
                                      <a:lnTo>
                                        <a:pt x="382" y="142"/>
                                      </a:lnTo>
                                      <a:lnTo>
                                        <a:pt x="332" y="103"/>
                                      </a:lnTo>
                                      <a:lnTo>
                                        <a:pt x="284" y="73"/>
                                      </a:lnTo>
                                      <a:lnTo>
                                        <a:pt x="238" y="49"/>
                                      </a:lnTo>
                                      <a:lnTo>
                                        <a:pt x="195" y="30"/>
                                      </a:lnTo>
                                      <a:lnTo>
                                        <a:pt x="155" y="17"/>
                                      </a:lnTo>
                                      <a:lnTo>
                                        <a:pt x="119" y="8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65600"/>
                                  <a:ext cx="3614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" h="386">
                                      <a:moveTo>
                                        <a:pt x="4" y="6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34" y="40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209" y="69"/>
                                      </a:lnTo>
                                      <a:lnTo>
                                        <a:pt x="252" y="92"/>
                                      </a:lnTo>
                                      <a:lnTo>
                                        <a:pt x="295" y="121"/>
                                      </a:lnTo>
                                      <a:lnTo>
                                        <a:pt x="343" y="157"/>
                                      </a:lnTo>
                                      <a:lnTo>
                                        <a:pt x="390" y="201"/>
                                      </a:lnTo>
                                      <a:lnTo>
                                        <a:pt x="441" y="253"/>
                                      </a:lnTo>
                                      <a:lnTo>
                                        <a:pt x="491" y="315"/>
                                      </a:lnTo>
                                      <a:lnTo>
                                        <a:pt x="542" y="386"/>
                                      </a:lnTo>
                                      <a:lnTo>
                                        <a:pt x="569" y="369"/>
                                      </a:lnTo>
                                      <a:lnTo>
                                        <a:pt x="516" y="295"/>
                                      </a:lnTo>
                                      <a:lnTo>
                                        <a:pt x="462" y="230"/>
                                      </a:lnTo>
                                      <a:lnTo>
                                        <a:pt x="412" y="175"/>
                                      </a:lnTo>
                                      <a:lnTo>
                                        <a:pt x="362" y="129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63"/>
                                      </a:lnTo>
                                      <a:lnTo>
                                        <a:pt x="225" y="40"/>
                                      </a:lnTo>
                                      <a:lnTo>
                                        <a:pt x="183" y="23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38400"/>
                                  <a:ext cx="34020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380">
                                      <a:moveTo>
                                        <a:pt x="0" y="4"/>
                                      </a:moveTo>
                                      <a:lnTo>
                                        <a:pt x="7" y="3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101" y="40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201" y="76"/>
                                      </a:lnTo>
                                      <a:lnTo>
                                        <a:pt x="240" y="97"/>
                                      </a:lnTo>
                                      <a:lnTo>
                                        <a:pt x="282" y="124"/>
                                      </a:lnTo>
                                      <a:lnTo>
                                        <a:pt x="325" y="159"/>
                                      </a:lnTo>
                                      <a:lnTo>
                                        <a:pt x="370" y="200"/>
                                      </a:lnTo>
                                      <a:lnTo>
                                        <a:pt x="415" y="251"/>
                                      </a:lnTo>
                                      <a:lnTo>
                                        <a:pt x="462" y="311"/>
                                      </a:lnTo>
                                      <a:lnTo>
                                        <a:pt x="508" y="380"/>
                                      </a:lnTo>
                                      <a:lnTo>
                                        <a:pt x="536" y="363"/>
                                      </a:lnTo>
                                      <a:lnTo>
                                        <a:pt x="487" y="289"/>
                                      </a:lnTo>
                                      <a:lnTo>
                                        <a:pt x="438" y="228"/>
                                      </a:lnTo>
                                      <a:lnTo>
                                        <a:pt x="390" y="175"/>
                                      </a:lnTo>
                                      <a:lnTo>
                                        <a:pt x="343" y="130"/>
                                      </a:lnTo>
                                      <a:lnTo>
                                        <a:pt x="298" y="94"/>
                                      </a:lnTo>
                                      <a:lnTo>
                                        <a:pt x="253" y="64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320760"/>
                                  <a:ext cx="37152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398">
                                      <a:moveTo>
                                        <a:pt x="0" y="368"/>
                                      </a:moveTo>
                                      <a:lnTo>
                                        <a:pt x="10" y="398"/>
                                      </a:lnTo>
                                      <a:lnTo>
                                        <a:pt x="73" y="376"/>
                                      </a:lnTo>
                                      <a:lnTo>
                                        <a:pt x="132" y="351"/>
                                      </a:lnTo>
                                      <a:lnTo>
                                        <a:pt x="190" y="323"/>
                                      </a:lnTo>
                                      <a:lnTo>
                                        <a:pt x="243" y="293"/>
                                      </a:lnTo>
                                      <a:lnTo>
                                        <a:pt x="294" y="263"/>
                                      </a:lnTo>
                                      <a:lnTo>
                                        <a:pt x="341" y="231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425" y="170"/>
                                      </a:lnTo>
                                      <a:lnTo>
                                        <a:pt x="461" y="141"/>
                                      </a:lnTo>
                                      <a:lnTo>
                                        <a:pt x="493" y="114"/>
                                      </a:lnTo>
                                      <a:lnTo>
                                        <a:pt x="520" y="88"/>
                                      </a:lnTo>
                                      <a:lnTo>
                                        <a:pt x="543" y="66"/>
                                      </a:lnTo>
                                      <a:lnTo>
                                        <a:pt x="560" y="48"/>
                                      </a:lnTo>
                                      <a:lnTo>
                                        <a:pt x="573" y="35"/>
                                      </a:lnTo>
                                      <a:lnTo>
                                        <a:pt x="582" y="25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558" y="3"/>
                                      </a:lnTo>
                                      <a:lnTo>
                                        <a:pt x="549" y="12"/>
                                      </a:lnTo>
                                      <a:lnTo>
                                        <a:pt x="536" y="26"/>
                                      </a:lnTo>
                                      <a:lnTo>
                                        <a:pt x="519" y="43"/>
                                      </a:lnTo>
                                      <a:lnTo>
                                        <a:pt x="496" y="65"/>
                                      </a:lnTo>
                                      <a:lnTo>
                                        <a:pt x="470" y="89"/>
                                      </a:lnTo>
                                      <a:lnTo>
                                        <a:pt x="439" y="117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366" y="174"/>
                                      </a:lnTo>
                                      <a:lnTo>
                                        <a:pt x="323" y="206"/>
                                      </a:lnTo>
                                      <a:lnTo>
                                        <a:pt x="276" y="236"/>
                                      </a:lnTo>
                                      <a:lnTo>
                                        <a:pt x="227" y="266"/>
                                      </a:lnTo>
                                      <a:lnTo>
                                        <a:pt x="176" y="295"/>
                                      </a:lnTo>
                                      <a:lnTo>
                                        <a:pt x="119" y="322"/>
                                      </a:lnTo>
                                      <a:lnTo>
                                        <a:pt x="60" y="346"/>
                                      </a:lnTo>
                                      <a:lnTo>
                                        <a:pt x="0" y="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684000"/>
                                  <a:ext cx="3859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397">
                                      <a:moveTo>
                                        <a:pt x="2" y="364"/>
                                      </a:moveTo>
                                      <a:lnTo>
                                        <a:pt x="0" y="397"/>
                                      </a:lnTo>
                                      <a:lnTo>
                                        <a:pt x="6" y="397"/>
                                      </a:lnTo>
                                      <a:lnTo>
                                        <a:pt x="20" y="397"/>
                                      </a:lnTo>
                                      <a:lnTo>
                                        <a:pt x="42" y="396"/>
                                      </a:lnTo>
                                      <a:lnTo>
                                        <a:pt x="71" y="393"/>
                                      </a:lnTo>
                                      <a:lnTo>
                                        <a:pt x="105" y="387"/>
                                      </a:lnTo>
                                      <a:lnTo>
                                        <a:pt x="144" y="380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235" y="354"/>
                                      </a:lnTo>
                                      <a:lnTo>
                                        <a:pt x="284" y="334"/>
                                      </a:lnTo>
                                      <a:lnTo>
                                        <a:pt x="335" y="308"/>
                                      </a:lnTo>
                                      <a:lnTo>
                                        <a:pt x="385" y="278"/>
                                      </a:lnTo>
                                      <a:lnTo>
                                        <a:pt x="434" y="241"/>
                                      </a:lnTo>
                                      <a:lnTo>
                                        <a:pt x="483" y="196"/>
                                      </a:lnTo>
                                      <a:lnTo>
                                        <a:pt x="528" y="143"/>
                                      </a:lnTo>
                                      <a:lnTo>
                                        <a:pt x="571" y="83"/>
                                      </a:lnTo>
                                      <a:lnTo>
                                        <a:pt x="608" y="14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542" y="66"/>
                                      </a:lnTo>
                                      <a:lnTo>
                                        <a:pt x="502" y="123"/>
                                      </a:lnTo>
                                      <a:lnTo>
                                        <a:pt x="459" y="172"/>
                                      </a:lnTo>
                                      <a:lnTo>
                                        <a:pt x="412" y="215"/>
                                      </a:lnTo>
                                      <a:lnTo>
                                        <a:pt x="366" y="251"/>
                                      </a:lnTo>
                                      <a:lnTo>
                                        <a:pt x="317" y="279"/>
                                      </a:lnTo>
                                      <a:lnTo>
                                        <a:pt x="270" y="304"/>
                                      </a:lnTo>
                                      <a:lnTo>
                                        <a:pt x="224" y="323"/>
                                      </a:lnTo>
                                      <a:lnTo>
                                        <a:pt x="179" y="337"/>
                                      </a:lnTo>
                                      <a:lnTo>
                                        <a:pt x="139" y="347"/>
                                      </a:lnTo>
                                      <a:lnTo>
                                        <a:pt x="101" y="356"/>
                                      </a:lnTo>
                                      <a:lnTo>
                                        <a:pt x="68" y="360"/>
                                      </a:lnTo>
                                      <a:lnTo>
                                        <a:pt x="41" y="363"/>
                                      </a:lnTo>
                                      <a:lnTo>
                                        <a:pt x="20" y="364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2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567000"/>
                                  <a:ext cx="40716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396">
                                      <a:moveTo>
                                        <a:pt x="1" y="363"/>
                                      </a:moveTo>
                                      <a:lnTo>
                                        <a:pt x="0" y="396"/>
                                      </a:lnTo>
                                      <a:lnTo>
                                        <a:pt x="6" y="396"/>
                                      </a:lnTo>
                                      <a:lnTo>
                                        <a:pt x="21" y="396"/>
                                      </a:lnTo>
                                      <a:lnTo>
                                        <a:pt x="45" y="395"/>
                                      </a:lnTo>
                                      <a:lnTo>
                                        <a:pt x="75" y="392"/>
                                      </a:lnTo>
                                      <a:lnTo>
                                        <a:pt x="112" y="387"/>
                                      </a:lnTo>
                                      <a:lnTo>
                                        <a:pt x="156" y="379"/>
                                      </a:lnTo>
                                      <a:lnTo>
                                        <a:pt x="202" y="369"/>
                                      </a:lnTo>
                                      <a:lnTo>
                                        <a:pt x="252" y="353"/>
                                      </a:lnTo>
                                      <a:lnTo>
                                        <a:pt x="304" y="333"/>
                                      </a:lnTo>
                                      <a:lnTo>
                                        <a:pt x="356" y="308"/>
                                      </a:lnTo>
                                      <a:lnTo>
                                        <a:pt x="409" y="278"/>
                                      </a:lnTo>
                                      <a:lnTo>
                                        <a:pt x="463" y="241"/>
                                      </a:lnTo>
                                      <a:lnTo>
                                        <a:pt x="513" y="196"/>
                                      </a:lnTo>
                                      <a:lnTo>
                                        <a:pt x="559" y="143"/>
                                      </a:lnTo>
                                      <a:lnTo>
                                        <a:pt x="602" y="83"/>
                                      </a:lnTo>
                                      <a:lnTo>
                                        <a:pt x="641" y="14"/>
                                      </a:lnTo>
                                      <a:lnTo>
                                        <a:pt x="611" y="0"/>
                                      </a:lnTo>
                                      <a:lnTo>
                                        <a:pt x="575" y="66"/>
                                      </a:lnTo>
                                      <a:lnTo>
                                        <a:pt x="533" y="123"/>
                                      </a:lnTo>
                                      <a:lnTo>
                                        <a:pt x="488" y="172"/>
                                      </a:lnTo>
                                      <a:lnTo>
                                        <a:pt x="441" y="215"/>
                                      </a:lnTo>
                                      <a:lnTo>
                                        <a:pt x="392" y="250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290" y="303"/>
                                      </a:lnTo>
                                      <a:lnTo>
                                        <a:pt x="241" y="321"/>
                                      </a:lnTo>
                                      <a:lnTo>
                                        <a:pt x="193" y="336"/>
                                      </a:lnTo>
                                      <a:lnTo>
                                        <a:pt x="148" y="347"/>
                                      </a:lnTo>
                                      <a:lnTo>
                                        <a:pt x="108" y="354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45" y="362"/>
                                      </a:lnTo>
                                      <a:lnTo>
                                        <a:pt x="21" y="363"/>
                                      </a:lnTo>
                                      <a:lnTo>
                                        <a:pt x="7" y="363"/>
                                      </a:lnTo>
                                      <a:lnTo>
                                        <a:pt x="1" y="3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29120"/>
                                  <a:ext cx="40248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425">
                                      <a:moveTo>
                                        <a:pt x="0" y="392"/>
                                      </a:moveTo>
                                      <a:lnTo>
                                        <a:pt x="6" y="425"/>
                                      </a:lnTo>
                                      <a:lnTo>
                                        <a:pt x="11" y="424"/>
                                      </a:lnTo>
                                      <a:lnTo>
                                        <a:pt x="26" y="421"/>
                                      </a:lnTo>
                                      <a:lnTo>
                                        <a:pt x="50" y="416"/>
                                      </a:lnTo>
                                      <a:lnTo>
                                        <a:pt x="81" y="409"/>
                                      </a:lnTo>
                                      <a:lnTo>
                                        <a:pt x="117" y="398"/>
                                      </a:lnTo>
                                      <a:lnTo>
                                        <a:pt x="158" y="385"/>
                                      </a:lnTo>
                                      <a:lnTo>
                                        <a:pt x="204" y="369"/>
                                      </a:lnTo>
                                      <a:lnTo>
                                        <a:pt x="253" y="347"/>
                                      </a:lnTo>
                                      <a:lnTo>
                                        <a:pt x="304" y="323"/>
                                      </a:lnTo>
                                      <a:lnTo>
                                        <a:pt x="356" y="296"/>
                                      </a:lnTo>
                                      <a:lnTo>
                                        <a:pt x="409" y="261"/>
                                      </a:lnTo>
                                      <a:lnTo>
                                        <a:pt x="460" y="224"/>
                                      </a:lnTo>
                                      <a:lnTo>
                                        <a:pt x="509" y="181"/>
                                      </a:lnTo>
                                      <a:lnTo>
                                        <a:pt x="555" y="132"/>
                                      </a:lnTo>
                                      <a:lnTo>
                                        <a:pt x="597" y="76"/>
                                      </a:lnTo>
                                      <a:lnTo>
                                        <a:pt x="634" y="16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569" y="59"/>
                                      </a:lnTo>
                                      <a:lnTo>
                                        <a:pt x="529" y="111"/>
                                      </a:lnTo>
                                      <a:lnTo>
                                        <a:pt x="486" y="158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389" y="235"/>
                                      </a:lnTo>
                                      <a:lnTo>
                                        <a:pt x="339" y="267"/>
                                      </a:lnTo>
                                      <a:lnTo>
                                        <a:pt x="288" y="294"/>
                                      </a:lnTo>
                                      <a:lnTo>
                                        <a:pt x="239" y="319"/>
                                      </a:lnTo>
                                      <a:lnTo>
                                        <a:pt x="192" y="337"/>
                                      </a:lnTo>
                                      <a:lnTo>
                                        <a:pt x="147" y="353"/>
                                      </a:lnTo>
                                      <a:lnTo>
                                        <a:pt x="106" y="366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43" y="383"/>
                                      </a:lnTo>
                                      <a:lnTo>
                                        <a:pt x="20" y="388"/>
                                      </a:lnTo>
                                      <a:lnTo>
                                        <a:pt x="6" y="391"/>
                                      </a:lnTo>
                                      <a:lnTo>
                                        <a:pt x="0" y="3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544680"/>
                                  <a:ext cx="9216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618">
                                      <a:moveTo>
                                        <a:pt x="0" y="20"/>
                                      </a:moveTo>
                                      <a:lnTo>
                                        <a:pt x="7" y="31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72" y="168"/>
                                      </a:lnTo>
                                      <a:lnTo>
                                        <a:pt x="94" y="252"/>
                                      </a:lnTo>
                                      <a:lnTo>
                                        <a:pt x="108" y="353"/>
                                      </a:lnTo>
                                      <a:lnTo>
                                        <a:pt x="111" y="474"/>
                                      </a:lnTo>
                                      <a:lnTo>
                                        <a:pt x="99" y="613"/>
                                      </a:lnTo>
                                      <a:lnTo>
                                        <a:pt x="133" y="618"/>
                                      </a:lnTo>
                                      <a:lnTo>
                                        <a:pt x="145" y="473"/>
                                      </a:lnTo>
                                      <a:lnTo>
                                        <a:pt x="141" y="348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04" y="157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910080"/>
                                  <a:ext cx="597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37">
                                      <a:moveTo>
                                        <a:pt x="0" y="107"/>
                                      </a:moveTo>
                                      <a:lnTo>
                                        <a:pt x="15" y="137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64" y="87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83" y="4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902160"/>
                                  <a:ext cx="59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36">
                                      <a:moveTo>
                                        <a:pt x="0" y="108"/>
                                      </a:moveTo>
                                      <a:lnTo>
                                        <a:pt x="16" y="136"/>
                                      </a:lnTo>
                                      <a:lnTo>
                                        <a:pt x="35" y="123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837000"/>
                                  <a:ext cx="597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38">
                                      <a:moveTo>
                                        <a:pt x="0" y="107"/>
                                      </a:moveTo>
                                      <a:lnTo>
                                        <a:pt x="16" y="138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51" y="107"/>
                                      </a:lnTo>
                                      <a:lnTo>
                                        <a:pt x="65" y="87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3" y="8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469440"/>
                                  <a:ext cx="1681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761">
                                      <a:moveTo>
                                        <a:pt x="246" y="761"/>
                                      </a:moveTo>
                                      <a:lnTo>
                                        <a:pt x="265" y="732"/>
                                      </a:lnTo>
                                      <a:lnTo>
                                        <a:pt x="203" y="685"/>
                                      </a:lnTo>
                                      <a:lnTo>
                                        <a:pt x="151" y="633"/>
                                      </a:lnTo>
                                      <a:lnTo>
                                        <a:pt x="111" y="577"/>
                                      </a:lnTo>
                                      <a:lnTo>
                                        <a:pt x="81" y="520"/>
                                      </a:lnTo>
                                      <a:lnTo>
                                        <a:pt x="59" y="460"/>
                                      </a:lnTo>
                                      <a:lnTo>
                                        <a:pt x="45" y="401"/>
                                      </a:lnTo>
                                      <a:lnTo>
                                        <a:pt x="36" y="342"/>
                                      </a:lnTo>
                                      <a:lnTo>
                                        <a:pt x="33" y="284"/>
                                      </a:lnTo>
                                      <a:lnTo>
                                        <a:pt x="35" y="230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1" y="230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3" y="348"/>
                                      </a:lnTo>
                                      <a:lnTo>
                                        <a:pt x="11" y="409"/>
                                      </a:lnTo>
                                      <a:lnTo>
                                        <a:pt x="27" y="472"/>
                                      </a:lnTo>
                                      <a:lnTo>
                                        <a:pt x="50" y="536"/>
                                      </a:lnTo>
                                      <a:lnTo>
                                        <a:pt x="84" y="596"/>
                                      </a:lnTo>
                                      <a:lnTo>
                                        <a:pt x="125" y="655"/>
                                      </a:lnTo>
                                      <a:lnTo>
                                        <a:pt x="180" y="711"/>
                                      </a:lnTo>
                                      <a:lnTo>
                                        <a:pt x="246" y="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365760"/>
                                  <a:ext cx="176040" cy="60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951">
                                      <a:moveTo>
                                        <a:pt x="258" y="951"/>
                                      </a:moveTo>
                                      <a:lnTo>
                                        <a:pt x="277" y="925"/>
                                      </a:lnTo>
                                      <a:lnTo>
                                        <a:pt x="206" y="867"/>
                                      </a:lnTo>
                                      <a:lnTo>
                                        <a:pt x="150" y="801"/>
                                      </a:lnTo>
                                      <a:lnTo>
                                        <a:pt x="107" y="732"/>
                                      </a:lnTo>
                                      <a:lnTo>
                                        <a:pt x="74" y="658"/>
                                      </a:lnTo>
                                      <a:lnTo>
                                        <a:pt x="52" y="584"/>
                                      </a:lnTo>
                                      <a:lnTo>
                                        <a:pt x="39" y="508"/>
                                      </a:lnTo>
                                      <a:lnTo>
                                        <a:pt x="33" y="433"/>
                                      </a:lnTo>
                                      <a:lnTo>
                                        <a:pt x="33" y="360"/>
                                      </a:lnTo>
                                      <a:lnTo>
                                        <a:pt x="39" y="290"/>
                                      </a:lnTo>
                                      <a:lnTo>
                                        <a:pt x="49" y="225"/>
                                      </a:lnTo>
                                      <a:lnTo>
                                        <a:pt x="61" y="166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7" y="290"/>
                                      </a:lnTo>
                                      <a:lnTo>
                                        <a:pt x="2" y="361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7" y="515"/>
                                      </a:lnTo>
                                      <a:lnTo>
                                        <a:pt x="20" y="594"/>
                                      </a:lnTo>
                                      <a:lnTo>
                                        <a:pt x="45" y="673"/>
                                      </a:lnTo>
                                      <a:lnTo>
                                        <a:pt x="78" y="749"/>
                                      </a:lnTo>
                                      <a:lnTo>
                                        <a:pt x="124" y="822"/>
                                      </a:lnTo>
                                      <a:lnTo>
                                        <a:pt x="183" y="890"/>
                                      </a:lnTo>
                                      <a:lnTo>
                                        <a:pt x="258" y="9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789840"/>
                                  <a:ext cx="9309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6" h="527">
                                      <a:moveTo>
                                        <a:pt x="74" y="0"/>
                                      </a:moveTo>
                                      <a:lnTo>
                                        <a:pt x="73" y="3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466" y="527"/>
                                      </a:lnTo>
                                      <a:lnTo>
                                        <a:pt x="1466" y="41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75pt;height:105pt" coordorigin="0,0" coordsize="2835,2100">
                      <v:rect id="shape_0" stroked="f" o:allowincell="t" style="position:absolute;left:0;top:0;width:2834;height:20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3;top:0;width:2641;height:20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#c4c170" stroked="f" o:allowincell="t" style="position:absolute;left:284;top:85;width:2459;height:1931;mso-wrap-style:none;v-text-anchor:middle;mso-position-horizontal-relative:char">
                        <v:fill o:detectmouseclick="t" type="solid" color2="#3b3e8f"/>
                        <v:stroke color="#3465a4" joinstyle="round" endcap="flat"/>
                        <w10:wrap type="none"/>
                      </v:rect>
                      <v:shape id="shape_0" coordsize="1885,1879" path="m943,276l1061,0l1107,296l1290,59l1261,357l1498,172l1395,455l1671,334l1501,583l1798,534l1571,732l1871,759l1603,894l1885,995l1593,1059l1841,1227l1541,1217l1740,1441l1452,1356l1590,1623l1331,1470l1398,1763l1186,1550l1178,1850l1025,1590l943,1879l861,1590l709,1850l701,1550l489,1763l555,1470l297,1623l434,1356l146,1441l345,1217l45,1227l294,1059l0,995l284,894l16,759l314,732l88,534l385,583l215,334l492,455l388,172l626,357l595,59l780,296l826,0l943,276xe" fillcolor="#d8d6a3" stroked="f" o:allowincell="t" style="position:absolute;left:792;top:180;width:1884;height:1878;mso-wrap-style:none;v-text-anchor:middle;mso-position-horizontal-relative:char">
                        <v:fill o:detectmouseclick="t" type="solid" color2="#27295c"/>
                        <v:stroke color="#3465a4" joinstyle="round" endcap="flat"/>
                        <w10:wrap type="none"/>
                      </v:shape>
                      <v:shape id="shape_0" coordsize="43,331" path="m4,146l8,189l8,240l6,281l4,300l4,331l37,331l37,301l39,281l42,238l43,185l37,139l33,100l36,56l40,21l43,6l11,0l8,17l3,56l0,102l4,146xe" fillcolor="black" stroked="f" o:allowincell="t" style="position:absolute;left:2410;top:1714;width:42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416" path="m4,194l13,237l18,286l21,330l23,360l24,380l30,398l34,411l36,416l66,402l64,398l62,389l57,375l56,360l54,330l51,283l46,231l37,185l33,146l33,93l34,42l37,3l4,0l2,26l0,80l0,144l4,194xe" fillcolor="black" stroked="f" o:allowincell="t" style="position:absolute;left:2184;top:1655;width:65;height:4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490" path="m0,26l3,29l9,35l16,43l23,56l31,74l36,95l39,121l38,151l31,226l29,292l31,341l32,362l38,490l71,488l65,361l65,342l64,293l65,227l71,155l72,118l70,88l61,61l52,39l42,23l32,10l25,3l22,0l0,26xe" fillcolor="black" stroked="f" o:allowincell="t" style="position:absolute;left:1918;top:1557;width:71;height:4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535" path="m0,159l4,185l8,211l13,237l17,261l30,330l33,382l36,449l37,510l37,535l70,535l70,507l69,446l68,377l63,326l50,254l44,230l40,205l36,181l33,155l34,109l43,62l52,26l56,10l26,0l20,17l10,57l1,108l0,159xe" fillcolor="black" stroked="f" o:allowincell="t" style="position:absolute;left:1711;top:1523;width:69;height:5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633" path="m6,210l13,252l17,270l20,289l20,309l19,333l13,391l7,465l1,534l0,573l1,590l6,609l10,625l13,633l45,623l40,612l37,597l35,585l33,573l35,537l40,470l46,395l52,338l53,310l52,286l49,264l46,244l39,206l36,154l37,86l37,28l39,2l6,0l4,29l4,89l3,157l6,210xe" fillcolor="black" stroked="f" o:allowincell="t" style="position:absolute;left:1509;top:1448;width:52;height:6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653" path="m13,163l22,202l29,242l33,282l38,320l43,363l45,391l43,432l42,473l39,512l36,549l36,653l71,653l71,549l72,515l75,475l77,430l78,390l77,358l71,315l66,278l62,236l55,195l45,155l36,104l33,54l33,17l33,2l0,0l0,17l0,57l3,109l13,163xe" fillcolor="black" stroked="f" o:allowincell="t" style="position:absolute;left:1284;top:1387;width:77;height:6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732" path="m6,267l14,304l24,337l33,367l42,394l47,413l55,430l59,446l62,460l65,505l63,565l62,617l60,640l60,732l94,732l94,641l95,615l96,562l96,502l94,456l91,440l86,423l81,403l73,383l65,357l56,327l47,295l39,259l33,183l36,99l42,33l45,4l13,0l9,31l3,100l0,186l6,267xe" fillcolor="black" stroked="f" o:allowincell="t" style="position:absolute;left:1058;top:1344;width:95;height:7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549" path="m0,116l0,126l1,136l1,148l3,158l8,198l16,235l23,270l30,298l33,315l36,330l37,341l39,350l39,369l39,409l39,450l39,470l36,482l30,506l24,531l21,541l53,549l73,473l73,350l72,340l70,327l66,311l62,291l55,262l49,229l42,193l36,153l34,94l42,53l52,28l57,20l30,0l24,8l14,30l4,66l0,116xe" fillcolor="black" stroked="f" o:allowincell="t" style="position:absolute;left:829;top:1519;width:72;height:5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491" path="m0,28l3,29l9,35l16,45l25,58l35,77l43,98l49,127l53,161l62,282l65,325l66,364l72,418l76,467l78,491l111,489l110,467l105,417l99,364l98,325l95,279l86,160l82,120l74,87l62,59l50,36l39,21l29,9l20,3l17,0l0,28xe" fillcolor="black" stroked="f" o:allowincell="t" style="position:absolute;left:601;top:1544;width:110;height:4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563" path="m0,5l6,58l11,125l17,187l19,221l21,275l24,362l21,392l20,405l19,418l20,435l24,457l29,493l27,521l23,543l20,552l50,563l53,553l59,527l62,491l57,450l53,430l52,417l53,407l55,398l57,362l55,273l52,221l49,178l43,105l36,35l33,0l0,5xe" fillcolor="black" stroked="f" o:allowincell="t" style="position:absolute;left:434;top:1501;width:61;height:5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47,715" path="m0,33l3,33l11,36l24,38l40,41l59,46l80,51l105,56l129,61l154,69l180,74l204,80l227,86l248,92l266,96l281,100l292,105l341,125l363,133l383,142l405,149l426,158l447,166l468,173l488,181l507,188l526,195l543,201l559,206l575,211l588,215l601,218l611,221l620,222l643,224l660,225l679,228l700,229l723,232l748,235l774,239l801,242l827,245l853,249l879,254l903,258l927,262l947,267l965,271l981,277l994,281l1014,290l1037,298l1065,308l1095,318l1125,330l1157,341l1189,351l1221,361l1307,392l1329,399l1355,406l1383,412l1414,417l1444,422l1471,426l1494,427l1513,429l1522,430l1535,432l1552,436l1572,442l1597,449l1624,458l1654,468l1686,478l1719,489l1755,501l1793,512l1830,525l1868,539l1905,552l1943,567l1979,580l2015,593l2058,604l2104,617l2154,628l2208,640l2261,651l2316,661l2369,671l2421,680l2470,689l2516,696l2555,702l2590,707l2616,710l2634,713l2643,715l2647,682l2642,680l2624,679l2600,674l2567,670l2528,664l2483,657l2434,649l2382,640l2327,630l2273,620l2218,608l2165,597l2114,585l2068,574l2026,561l1990,549l1958,538l1925,525l1889,512l1853,499l1817,486l1780,473l1744,462l1708,449l1673,439l1640,429l1611,419l1584,412l1559,405l1539,400l1523,397l1513,396l1497,394l1474,393l1448,389l1419,384l1391,379l1362,373l1337,367l1317,360l1231,330l1202,320l1170,310l1138,300l1108,288l1078,278l1050,268l1026,260l1007,251l996,247l981,241l965,237l947,232l928,228l906,225l883,221l859,216l833,214l807,209l781,206l754,204l726,199l700,196l673,194l647,191l624,189l615,188l604,185l591,181l575,176l559,171l542,165l523,158l503,150l484,143l464,136l444,127l424,120l405,113l387,106l370,99l354,93l304,74l292,70l277,66l259,61l238,56l215,50l191,43l166,37l141,31l117,26l93,20l72,14l52,10l36,5l21,3l13,1l8,0l0,33xe" fillcolor="black" stroked="f" o:allowincell="t" style="position:absolute;left:153;top:1262;width:2646;height:7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9,544" path="m0,33l4,33l14,34l29,36l49,37l73,41l101,44l131,48l163,53l197,60l231,66l265,73l298,81l329,90l359,100l385,110l408,122l432,135l463,147l494,159l530,170l568,182l605,192l644,202l683,211l722,219l758,226l793,234l826,239l853,244l878,248l896,251l911,252l934,255l957,259l979,265l1002,272l1025,282l1051,294l1077,307l1105,323l1118,330l1133,336l1147,341l1162,347l1177,351l1193,356l1209,358l1225,363l1242,366l1258,369l1275,370l1291,373l1309,374l1324,376l1340,377l1356,379l1428,386l1441,389l1458,393l1476,399l1496,406l1518,413l1541,422l1565,432l1590,442l1614,453l1639,463l1663,475l1686,485l1709,495l1731,505l1751,514l1768,522l1816,544l1829,514l1781,492l1763,483l1741,473l1719,463l1696,453l1672,442l1647,432l1623,420l1597,409l1572,399l1548,390l1525,380l1503,373l1483,366l1464,360l1447,356l1433,353l1359,346l1345,344l1329,343l1313,341l1297,340l1281,337l1265,336l1249,333l1234,330l1218,327l1203,324l1189,320l1175,315l1160,311l1147,307l1134,300l1123,294l1092,277l1064,264l1038,251l1012,241l987,234l963,228l938,222l914,219l898,218l878,215l853,211l824,205l794,199l759,193l723,186l686,178l648,169l611,159l574,149l539,139l506,127l476,116l448,104l425,93l401,81l373,70l343,60l311,50l277,41l242,34l207,27l174,21l141,17l111,13l82,8l58,5l36,2l20,1l9,0l3,0l0,33xe" fillcolor="black" stroked="f" o:allowincell="t" style="position:absolute;left:248;top:1542;width:1828;height:5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6,360" path="m0,31l6,33l20,37l43,41l72,50l106,58l145,67l187,79l232,89l276,100l320,112l362,123l400,133l436,143l465,152l488,159l504,165l517,169l532,173l549,178l569,183l589,188l612,193l635,198l658,203l683,208l707,213l730,218l752,224l772,229l790,234l804,239l816,244l827,249l844,255l865,264l889,271l916,281l945,290l974,300l1004,310l1035,318l1063,328l1089,336l1114,343l1134,350l1150,354l1161,358l1167,360l1176,328l1172,327l1161,324l1147,320l1127,313l1104,305l1078,297l1049,288l1020,280l990,269l960,259l931,249l903,241l879,232l859,225l841,219l830,213l818,208l803,203l785,198l764,192l742,188l718,182l692,176l666,170l644,166l621,160l599,156l579,152l560,146l543,142l529,137l517,133l501,127l478,120l448,112l413,103l374,93l334,81l289,70l246,58l202,48l160,37l121,27l86,18l56,11l31,5l16,1l7,0l0,31xe" fillcolor="black" stroked="f" o:allowincell="t" style="position:absolute;left:215;top:1720;width:1175;height:3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6,173" path="m0,31l6,34l20,38l43,47l69,56l98,67l127,77l153,87l174,97l185,102l198,107l213,112l231,116l249,120l270,125l291,130l313,135l333,139l355,145l376,149l398,155l417,159l432,165l444,169l451,173l476,150l468,145l458,140l444,135l427,129l406,123l382,117l353,110l320,103l300,99l280,94l259,90l242,86l225,81l210,77l199,73l189,69l167,59l141,48l112,37l84,25l56,17l33,8l17,3l10,0l0,31xe" fillcolor="black" stroked="f" o:allowincell="t" style="position:absolute;left:232;top:1908;width:475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32,657" path="m142,0l1620,438l1632,657l0,164l142,0xe" fillcolor="black" stroked="f" o:allowincell="t" style="position:absolute;left:1147;top:1187;width:1631;height:6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4,1367" path="m1374,683l1371,754l1359,821l1343,887l1320,949l1291,1009l1257,1065l1216,1118l1173,1167l1124,1210l1071,1250l1015,1285l954,1313l891,1336l824,1352l757,1364l686,1367l615,1364l548,1352l481,1336l419,1313l359,1285l303,1250l249,1210l200,1167l157,1118l117,1065l82,1009l53,949l30,887l14,821l3,754l0,683l3,613l14,546l30,479l53,418l82,357l117,301l157,248l200,200l249,157l303,116l359,82l419,53l481,30l548,14l615,3l686,0l764,3l837,13l907,30l973,53l1033,80l1090,115l1141,154l1189,197l1231,246l1268,299l1300,355l1326,415l1346,478l1362,544l1371,612l1374,683xe" fillcolor="black" stroked="f" o:allowincell="t" style="position:absolute;left:0;top:221;width:1373;height:13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6,1061" path="m1001,0l1022,36l1039,73l1053,112l1066,151l1076,193l1084,234l1088,277l1089,320l1086,385l1076,447l1060,507l1040,564l1013,619l981,671l945,719l905,764l860,804l811,840l759,872l704,899l645,919l585,935l523,945l458,948l425,946l392,945l359,940l327,935l295,926l265,917l235,907l204,895l176,882l148,867l121,851l95,834l69,816l46,795l21,774l0,752l21,787l44,818l70,850l98,879l128,906l158,932l191,955l226,976l262,995l298,1012l337,1027l376,1039l416,1048l458,1055l500,1060l543,1061l608,1058l670,1048l730,1032l790,1012l844,985l896,953l945,917l990,877l1032,833l1068,784l1099,732l1125,678l1147,619l1163,559l1173,497l1176,432l1173,371l1164,310l1148,253l1130,197l1104,142l1075,92l1040,45l1001,0xe" fillcolor="#c4c4c4" stroked="f" o:allowincell="t" style="position:absolute;left:143;top:472;width:1175;height:1060;mso-wrap-style:none;v-text-anchor:middle;mso-position-horizontal-relative:char">
                        <v:fill o:detectmouseclick="t" type="solid" color2="#3b3b3b"/>
                        <v:stroke color="#3465a4" joinstyle="round" endcap="flat"/>
                        <w10:wrap type="none"/>
                      </v:shape>
                      <v:shape id="shape_0" coordsize="1177,1144" path="m546,1144l611,1141l673,1131l733,1115l792,1095l847,1068l899,1036l948,1000l993,960l1033,915l1069,867l1101,815l1128,760l1148,703l1164,643l1174,581l1177,516l1176,473l1172,430l1164,389l1154,347l1141,308l1127,269l1110,232l1089,196l1068,175l1043,153l1020,133l994,114l968,97l941,81l914,66l885,53l854,41l824,30l794,21l762,14l730,7l697,2l664,1l631,0l566,2l504,13l444,28l385,50l330,76l278,107l229,143l184,185l144,229l108,278l76,330l49,384l29,442l13,502l3,564l0,628l1,671l6,714l13,756l23,796l36,836l50,875l68,913l88,948l109,970l134,991l157,1012l183,1030l209,1047l236,1063l264,1078l292,1091l323,1103l353,1113l383,1122l415,1131l447,1136l480,1141l513,1142l546,1144xe" fillcolor="white" stroked="f" o:allowincell="t" style="position:absolute;left:55;top:276;width:1176;height:1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4,400" path="m0,3l8,36l12,36l21,34l36,34l58,34l84,37l114,43l147,51l186,63l227,82l270,105l316,133l365,171l414,214l465,267l515,328l567,400l594,383l541,308l488,242l434,188l382,142l332,103l284,73l238,49l195,30l155,17l119,8l85,3l58,0l35,0l18,1l6,1l0,3xe" fillcolor="black" stroked="f" o:allowincell="t" style="position:absolute;left:308;top:362;width:593;height:3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9,386" path="m4,6l0,26l3,26l13,25l27,23l47,25l72,26l101,32l134,40l170,52l209,69l252,92l295,121l343,157l390,201l441,253l491,315l542,386l569,369l516,295l462,230l412,175l362,129l314,92l268,63l225,40l183,23l145,12l112,5l82,2l57,0l36,0l20,3l10,5l4,6xe" fillcolor="black" stroked="f" o:allowincell="t" style="position:absolute;left:522;top:261;width:568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6,380" path="m0,4l7,35l10,35l18,34l33,33l52,34l75,35l101,40l131,47l165,58l201,76l240,97l282,124l325,159l370,200l415,251l462,311l508,380l536,363l487,289l438,228l390,175l343,130l298,94l253,64l213,43l174,25l138,14l105,5l76,1l52,0l31,0l16,1l4,2l0,4xe" fillcolor="black" stroked="f" o:allowincell="t" style="position:absolute;left:107;top:533;width:535;height:3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5,398" path="m0,368l10,398l73,376l132,351l190,323l243,293l294,263l341,231l385,201l425,170l461,141l493,114l520,88l543,66l560,48l573,35l582,25l585,22l560,0l558,3l549,12l536,26l519,43l496,65l470,89l439,117l403,145l366,174l323,206l276,236l227,266l176,295l119,322l60,346l0,368xe" fillcolor="black" stroked="f" o:allowincell="t" style="position:absolute;left:620;top:505;width:584;height:3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8,397" path="m2,364l0,397l6,397l20,397l42,396l71,393l105,387l144,380l189,368l235,354l284,334l335,308l385,278l434,241l483,196l528,143l571,83l608,14l578,0l542,66l502,123l459,172l412,215l366,251l317,279l270,304l224,323l179,337l139,347l101,356l68,360l41,363l20,364l6,364l2,364xe" fillcolor="black" stroked="f" o:allowincell="t" style="position:absolute;left:719;top:1077;width:607;height:3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1,396" path="m1,363l0,396l6,396l21,396l45,395l75,392l112,387l156,379l202,369l252,353l304,333l356,308l409,278l463,241l513,196l559,143l602,83l641,14l611,0l575,66l533,123l488,172l441,215l392,250l340,280l290,303l241,321l193,336l148,347l108,354l73,359l45,362l21,363l7,363l1,363xe" fillcolor="black" stroked="f" o:allowincell="t" style="position:absolute;left:715;top:893;width:640;height:3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4,425" path="m0,392l6,425l11,424l26,421l50,416l81,409l117,398l158,385l204,369l253,347l304,323l356,296l409,261l460,224l509,181l555,132l597,76l634,16l605,0l569,59l529,111l486,158l438,200l389,235l339,267l288,294l239,319l192,337l147,353l106,366l72,376l43,383l20,388l6,391l0,392xe" fillcolor="black" stroked="f" o:allowincell="t" style="position:absolute;left:692;top:676;width:633;height:4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618" path="m0,20l7,31l24,58l47,105l72,168l94,252l108,353l111,474l99,613l133,618l145,473l141,348l125,243l104,157l78,91l53,42l35,12l26,0l0,20xe" fillcolor="black" stroked="f" o:allowincell="t" style="position:absolute;left:591;top:858;width:144;height:6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137" path="m0,107l15,137l34,124l49,107l64,87l74,66l83,45l88,27l93,14l94,7l61,0l58,11l54,24l48,40l42,56l34,71l24,87l13,99l0,107xe" fillcolor="black" stroked="f" o:allowincell="t" style="position:absolute;left:638;top:1433;width:93;height:1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136" path="m0,108l16,136l35,123l50,106l65,86l75,65l82,46l88,27l92,14l94,7l62,0l59,12l55,24l49,40l42,56l33,72l23,88l13,99l0,108xe" fillcolor="black" stroked="f" o:allowincell="t" style="position:absolute;left:872;top:1421;width:9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138" path="m0,107l16,138l35,125l51,107l65,87l75,66l83,46l88,28l93,14l94,7l62,0l60,11l55,24l49,40l42,56l34,71l23,87l13,99l0,107xe" fillcolor="black" stroked="f" o:allowincell="t" style="position:absolute;left:1069;top:1318;width:93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761" path="m246,761l265,732l203,685l151,633l111,577l81,520l59,460l45,401l36,342l33,284l35,230l39,180l46,134l55,94l63,61l71,35l75,17l78,12l46,0l43,7l39,25l30,50l22,85l13,128l6,177l1,230l0,287l3,348l11,409l27,472l50,536l84,596l125,655l180,711l246,761xe" fillcolor="black" stroked="f" o:allowincell="t" style="position:absolute;left:431;top:739;width:264;height:7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7,951" path="m258,951l277,925l206,867l150,801l107,732l74,658l52,584l39,508l33,433l33,360l39,290l49,225l61,166l72,116l84,73l95,40l102,20l105,11l75,0l72,8l64,30l53,63l40,107l28,160l16,222l7,290l2,361l0,437l7,515l20,594l45,673l78,749l124,822l183,890l258,951xe" fillcolor="black" stroked="f" o:allowincell="t" style="position:absolute;left:193;top:576;width:276;height:9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6,527" path="m74,0l73,3l67,12l58,25l48,41l37,55l25,71l12,82l0,89l1466,527l1466,412l74,0xe" fillcolor="#93bfbf" stroked="f" o:allowincell="t" style="position:absolute;left:1252;top:1244;width:1465;height:526;mso-wrap-style:none;v-text-anchor:middle;mso-position-horizontal-relative:char">
                        <v:fill o:detectmouseclick="t" type="solid" color2="#6c404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TJ Lokomotiva Břeclav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 spoluprác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 Okresním volejbalovým svazem v Břecla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ořádá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446530" cy="999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52"/>
          <w:szCs w:val="52"/>
        </w:rPr>
        <w:t>V pátek 27.listopadu 2009 od 8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ve sportovní hale TJ Lokomotivy Břeclav na Veslařské ulici (vedle koupaliště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TURNAJ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V</w:t>
      </w:r>
      <w:r>
        <w:rPr>
          <w:rFonts w:cs="Comic Sans MS" w:ascii="Comic Sans MS" w:hAnsi="Comic Sans MS"/>
          <w:sz w:val="72"/>
          <w:szCs w:val="72"/>
        </w:rPr>
        <w:t> </w:t>
      </w:r>
      <w:r>
        <w:rPr>
          <w:rFonts w:cs="Comic Sans MS" w:ascii="Comic Sans MS" w:hAnsi="Comic Sans MS"/>
          <w:b/>
          <w:sz w:val="72"/>
          <w:szCs w:val="72"/>
        </w:rPr>
        <w:t>PŘEHAZOVANÉ DÍVEK</w:t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8810" cy="2715260"/>
            <wp:effectExtent l="0" t="0" r="0" b="0"/>
            <wp:docPr id="3" name="j0398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982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9285" cy="2962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right="-1008" w:hanging="360"/>
        <w:jc w:val="center"/>
        <w:outlineLvl w:val="0"/>
        <w:rPr/>
      </w:pPr>
      <w:r>
        <w:rPr>
          <w:rFonts w:cs="Comic Sans MS" w:ascii="Comic Sans MS" w:hAnsi="Comic Sans MS"/>
          <w:b/>
          <w:sz w:val="22"/>
          <w:szCs w:val="22"/>
        </w:rPr>
        <w:t>Startovat mohou družstva dívek z jednotlivých škol ve dvou věkových kategoriích:</w:t>
      </w:r>
    </w:p>
    <w:p>
      <w:pPr>
        <w:pStyle w:val="Normal"/>
        <w:ind w:left="-180" w:right="-1008" w:hanging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) 5 + 6 třídy   a     2) 7 + 8 třídy</w:t>
      </w:r>
    </w:p>
    <w:p>
      <w:pPr>
        <w:pStyle w:val="Normal"/>
        <w:ind w:left="-180" w:right="-1008" w:hanging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řihlášku je nutné poslat e-mailem na adresu: loko-breclav@seznam.cz </w:t>
      </w:r>
    </w:p>
    <w:p>
      <w:pPr>
        <w:pStyle w:val="Normal"/>
        <w:ind w:left="-180" w:right="-1008" w:hanging="36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nejpozději do 23.listopadu 2009.</w:t>
      </w:r>
    </w:p>
    <w:sectPr>
      <w:type w:val="nextPage"/>
      <w:pgSz w:w="11906" w:h="16838"/>
      <w:pgMar w:left="7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20:00Z</dcterms:created>
  <dc:creator>Rylichovi</dc:creator>
  <dc:description/>
  <cp:keywords/>
  <dc:language>en-US</dc:language>
  <cp:lastModifiedBy>Antonín - Kraicinger</cp:lastModifiedBy>
  <cp:lastPrinted>2008-04-02T16:02:00Z</cp:lastPrinted>
  <dcterms:modified xsi:type="dcterms:W3CDTF">2009-11-08T18:20:00Z</dcterms:modified>
  <cp:revision>2</cp:revision>
  <dc:subject/>
  <dc:title>TJ Lokomotiva Břeclav ve spolupráci s Okresním volejbalovým svazem pořádá</dc:title>
</cp:coreProperties>
</file>