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982980" cy="1143000"/>
            <wp:effectExtent l="0" t="0" r="0" b="0"/>
            <wp:wrapTight wrapText="bothSides">
              <wp:wrapPolygon edited="0">
                <wp:start x="6566" y="213"/>
                <wp:lineTo x="5934" y="284"/>
                <wp:lineTo x="5380" y="1139"/>
                <wp:lineTo x="5539" y="2351"/>
                <wp:lineTo x="10048" y="3848"/>
                <wp:lineTo x="10918" y="3848"/>
                <wp:lineTo x="1345" y="4845"/>
                <wp:lineTo x="1108" y="5415"/>
                <wp:lineTo x="2769" y="5700"/>
                <wp:lineTo x="1108" y="6271"/>
                <wp:lineTo x="2136" y="7481"/>
                <wp:lineTo x="1741" y="8195"/>
                <wp:lineTo x="2136" y="9120"/>
                <wp:lineTo x="3243" y="9335"/>
                <wp:lineTo x="3243" y="10047"/>
                <wp:lineTo x="6566" y="11188"/>
                <wp:lineTo x="8387" y="11188"/>
                <wp:lineTo x="8070" y="13539"/>
                <wp:lineTo x="8070" y="15535"/>
                <wp:lineTo x="12975" y="16675"/>
                <wp:lineTo x="16140" y="16675"/>
                <wp:lineTo x="19304" y="18457"/>
                <wp:lineTo x="12975" y="20096"/>
                <wp:lineTo x="10681" y="20310"/>
                <wp:lineTo x="20412" y="21022"/>
                <wp:lineTo x="21046" y="21022"/>
                <wp:lineTo x="21203" y="20880"/>
                <wp:lineTo x="19938" y="20310"/>
                <wp:lineTo x="21599" y="20096"/>
                <wp:lineTo x="21441" y="18242"/>
                <wp:lineTo x="20571" y="17459"/>
                <wp:lineTo x="19067" y="16675"/>
                <wp:lineTo x="18118" y="14466"/>
                <wp:lineTo x="16140" y="13112"/>
                <wp:lineTo x="14874" y="12969"/>
                <wp:lineTo x="18672" y="11188"/>
                <wp:lineTo x="20175" y="11188"/>
                <wp:lineTo x="20966" y="10475"/>
                <wp:lineTo x="21046" y="8195"/>
                <wp:lineTo x="20650" y="7624"/>
                <wp:lineTo x="19779" y="7481"/>
                <wp:lineTo x="17169" y="5700"/>
                <wp:lineTo x="16615" y="4632"/>
                <wp:lineTo x="14954" y="1994"/>
                <wp:lineTo x="14716" y="1994"/>
                <wp:lineTo x="15270" y="1424"/>
                <wp:lineTo x="14479" y="213"/>
                <wp:lineTo x="7516" y="213"/>
                <wp:lineTo x="6566" y="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00100</wp:posOffset>
            </wp:positionV>
            <wp:extent cx="1151890" cy="1143000"/>
            <wp:effectExtent l="0" t="0" r="0" b="0"/>
            <wp:wrapTight wrapText="bothSides">
              <wp:wrapPolygon edited="0">
                <wp:start x="-154" y="0"/>
                <wp:lineTo x="-154" y="21282"/>
                <wp:lineTo x="21600" y="21282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109220" b="67310"/>
                <wp:wrapTight wrapText="bothSides">
                  <wp:wrapPolygon edited="0">
                    <wp:start x="0" y="2700"/>
                    <wp:lineTo x="7200" y="0"/>
                    <wp:lineTo x="14400" y="0"/>
                    <wp:lineTo x="21604" y="2700"/>
                    <wp:lineTo x="0" y="18900"/>
                    <wp:lineTo x="7200" y="21620"/>
                    <wp:lineTo x="14400" y="21620"/>
                    <wp:lineTo x="21604" y="189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VOLEJBALOVÝ GALAVEČER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9pt;margin-top:-45pt;width:269.95pt;height:5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VOLEJBALOVÝ GALAVEČER 2011</w:t>
                      </w:r>
                    </w:p>
                  </w:txbxContent>
                </v:textbox>
                <v:path textpathok="t"/>
                <v:textpath on="t" fitshape="t" string="VOLEJBALOVÝ GALAVEČER 2011" style="font-family:&quot;Bookman Old Style&quot;;font-size:20pt"/>
                <v:fill o:detectmouseclick="t" type="solid" color2="yellow" opacity="0.46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571500</wp:posOffset>
            </wp:positionV>
            <wp:extent cx="1670050" cy="165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975360</wp:posOffset>
                </wp:positionV>
                <wp:extent cx="341503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J Lokomotiva Břeclav si Vás dovoluje pozvat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7pt;mso-wrap-distance-left:9.05pt;mso-wrap-distance-right:9.05pt;mso-wrap-distance-top:0pt;mso-wrap-distance-bottom:0pt;margin-top:-76.8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J Lokomotiva Břeclav si Vás dovoluje pozvat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67640</wp:posOffset>
                </wp:positionV>
                <wp:extent cx="3543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erý se uskuteční v sobotu 30. dub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19 hodin v Dělnickém domě v Břecla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3.2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terý se uskuteční v sobotu 30. dubna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d 19 hodin v Dělnickém domě v Břecla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5860</wp:posOffset>
                </wp:positionH>
                <wp:positionV relativeFrom="paragraph">
                  <wp:posOffset>510540</wp:posOffset>
                </wp:positionV>
                <wp:extent cx="16002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oučástí programu je prezentace oddílu, vyhlášení nejlepších volejbalistek v dané kategorii a samozřejmě tomb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40.2pt;mso-position-vertical-relative:text;margin-left:-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oučástí programu je prezentace oddílu, vyhlášení nejlepších volejbalistek v dané kategorii a samozřejmě tombol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624840</wp:posOffset>
                </wp:positionV>
                <wp:extent cx="1714500" cy="1318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Po slavnostním vyhlášení bude následovat volná zábava s tancem a hudbou se skupinou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Kosí bratř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8pt;mso-wrap-distance-left:9.05pt;mso-wrap-distance-right:9.05pt;mso-wrap-distance-top:0pt;mso-wrap-distance-bottom:0pt;margin-top:49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Po slavnostním vyhlášení bude následovat volná zábava s tancem a hudbou se skupinou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Kosí bratř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0</wp:posOffset>
                </wp:positionV>
                <wp:extent cx="2171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Vstupné 15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0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Vstupné 1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618" w:h="566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2:00Z</dcterms:created>
  <dc:creator>Domov</dc:creator>
  <dc:description/>
  <cp:keywords/>
  <dc:language>en-US</dc:language>
  <cp:lastModifiedBy>Rylich Ivan</cp:lastModifiedBy>
  <dcterms:modified xsi:type="dcterms:W3CDTF">2011-03-23T10:32:00Z</dcterms:modified>
  <cp:revision>4</cp:revision>
  <dc:subject/>
  <dc:title/>
</cp:coreProperties>
</file>