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Vážení rodiče a vážené hráčky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asi jste si všimli, že v nové sezoně 2010/11 nás opustili někteří naši dřívější partneři.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Smlouvu o finanční podpoře našeho volejbalového oddílu vypověděly firmy Euro – Jordán s.r.o. a Olsped s.r.o. Ztrátu těchto sponzorů se podařilo vedení volejbalového oddílu nahradit získáním nových silných partnerů. Mezi ně patří Gumotex a.s., RWE a.s. a také ZFP akademie a.s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irma ZFP akademie a.s. kromě finanční podpory nabízí našemu oddílu také pomoc při sjednání výhodného úrazového pojištění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si v životě každého z nás nastane situace, kdy si přivodíme nějaký úraz. Jak při sportu, tak i v osobním životě. Proto si úrazové pojištění zaslouží vaši pozornost.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Vedení volejbalového oddílu TJ Lokomotiva Břeclav ve spolupráci s ZFP akademie a.s. pro vás připravilo výjimečnou nabídku úrazového pojištění, které nenajdete v žádné standardní nabídce pojišťovacích společností. Jedná se totiž o </w:t>
      </w:r>
      <w:r>
        <w:rPr>
          <w:rFonts w:cs="Calibri" w:ascii="Cambria" w:hAnsi="Cambria"/>
          <w:b/>
          <w:i/>
        </w:rPr>
        <w:t>produkt sestavený přímo pro náš volejbalový oddíl.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kud k úrazu dojde a jeho léčení potrvá alespoň 8 dní, za každý den následně i zpětně vám bude vyplacena dohodnutá částka dle vybraného balíčku pojištění. Při pojištění pro případ trvalých následků způsobených úrazem si můžete zvolit balíček s progresivním plněním. To znamená, že čím vážnější budou trvalé následky, tím více peněz od pojišťovny dostanete.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Úrazové pojištění sice nemůže zabránit úrazu, ale pomáhá zmírnit jeho následky a to financováním poúrazové léčby. Proto jsme vybrali pojištění, které odškodňuje zranění a dává možnost vysoké pojistné ochrany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V informačním letáku Vám uvádíme příklad pojistného plnění při úrazu, který si vyžádá 20 dní léčby. </w:t>
      </w:r>
      <w:r>
        <w:rPr>
          <w:rFonts w:cs="Calibri" w:ascii="Cambria" w:hAnsi="Cambria"/>
          <w:b/>
          <w:i/>
        </w:rPr>
        <w:t>Tady vám uvedu příklad pojistného plnění při běžném volejbalovém zranění, kterým je „vymknutý kotník“. Při pojistném u dětí 460,-Kč měsíčně, kdy bude toto zranění vyžadovat minimálně 14 dní ambulantního léčení, bude denní odškodné 1 000,-Kč. To znamená, že výše pojistného plnění bude 14 000,- Kč a více.</w:t>
      </w:r>
      <w:r>
        <w:rPr>
          <w:rFonts w:cs="Calibri" w:ascii="Cambria" w:hAnsi="Cambria"/>
        </w:rPr>
        <w:t xml:space="preserve"> Toto jsou příklady, kdy při určité výši pojistného dochází k vysokému pojistnému krytí. Při sjednání úrazového pojištění si můžete sami nastavit výši měsíčního pojištění a tomu se přizpůsobí i výše odškodnění. Výhodou sjednání individuálního pojištění je i to, že pojištění se vztahuje jak na úrazy při sportovní činnosti tak i v osobním životě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 případě, že se rozhodnete využít tuto speciální nabídky, obraťte se na předsedu oddílu. Poskytneme vám další informace a zajistíme vám schůzku s odborníkem. Ten vám pomůže sestavit pojištění, které vám bude nejlépe vyhovovat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Přejeme vám, ať se vám zranění vyhýbají a ať se těšíte dobrému zdraví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g. Ivan Rylich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edseda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O TJ Lokomotiva Břeclav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l: 603 442 75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2:00Z</dcterms:created>
  <dc:creator>Rylichovi</dc:creator>
  <dc:description/>
  <cp:keywords/>
  <dc:language>en-US</dc:language>
  <cp:lastModifiedBy>Ivan Rylich</cp:lastModifiedBy>
  <cp:lastPrinted>2010-10-24T18:56:00Z</cp:lastPrinted>
  <dcterms:modified xsi:type="dcterms:W3CDTF">2010-10-24T18:04:00Z</dcterms:modified>
  <cp:revision>23</cp:revision>
  <dc:subject/>
  <dc:title>TJ Lokomotiva Břeclav ve spolupráci s Okresním volejbalovým svazem pořádá</dc:title>
</cp:coreProperties>
</file>